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81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830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7 Years   DOB: 8310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11 Month(s)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2 May 2003, the unit commander notified the applicant of initiation of separation action under the provisions of Chapter l4, AR 635-200, by reason of misconduct—abuse of illegal drugs, with a general, under honorable conditions discharge.  He was advised of his rights.  The applicant waived legal counsel, was advised of the impact of the discharge action, and did not submit a statement in his own behalf.  The unit commander subsequently recommended separation from the service and waiver of further rehabilitative efforts.  The intermediate commanders reviewed the proposed discharge action and recommended approval of the separation action with a general, under honorable conditions discharge.  On 23 July 2003,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8 August 2003, the applicant was discharged.  At the time of discharge, the applicant had completed 1 year, 11 months, and 19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818.</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5 Sept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2977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15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81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326715168"/>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326715168"/>
      <w:bookmarkStart w:id="1" w:name="__Fieldmark__0_132671516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326715168"/>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326715168"/>
      <w:bookmarkStart w:id="3" w:name="__Fieldmark__1_132671516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326715168"/>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326715168"/>
      <w:bookmarkStart w:id="5" w:name="__Fieldmark__2_132671516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326715168"/>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326715168"/>
      <w:bookmarkStart w:id="7" w:name="__Fieldmark__3_132671516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326715168"/>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326715168"/>
      <w:bookmarkStart w:id="9" w:name="__Fieldmark__4_132671516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297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09:00Z</dcterms:created>
  <dc:creator>willirl</dc:creator>
  <dc:description/>
  <dc:language>en-US</dc:language>
  <cp:lastModifiedBy>Ronkp</cp:lastModifiedBy>
  <cp:lastPrinted>2004-08-30T10:07:00Z</cp:lastPrinted>
  <dcterms:modified xsi:type="dcterms:W3CDTF">2004-09-17T16:09:00Z</dcterms:modified>
  <cp:revision>2</cp:revision>
  <dc:subject/>
  <dc:title>MILITARY REVIEW BOARDS</dc:title>
</cp:coreProperties>
</file>