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1.  Character of Discharge:  Under Other Than Honorable Condi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00807</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0,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In Lieu of Trial by Court-Martial</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b/>
        <w:tab/>
        <w:t xml:space="preserve">                          ASR</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a.  Period entered for:  2 Years  16 Weeks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b.  Entry date:  980701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c.  Age:  18 Years   DOB:  800329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rFonts w:ascii="Courier New" w:hAnsi="Courier New" w:cs="Courier New"/>
        </w:rPr>
      </w:pPr>
      <w:r>
        <w:rPr>
          <w:rFonts w:cs="Courier New" w:ascii="Courier New" w:hAnsi="Courier New"/>
        </w:rPr>
        <w:tab/>
        <w:t xml:space="preserve">    GT:  113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2</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Year  00 Months  15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5.  Periods of unauthorized absenc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990127-000213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6.  Nonjudicial punishment: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a.  The evidence of record shows that the applicant was reported AWOL, effective 27 January 1999 and DFR’d on 26 February 1999.  On 13 February 2000, the applicant was apprehended by the civil authorities at El Paso, TX and was returned to military control at Fort Bliss, TX.  He was then transferred to the Personnel Control Facility at Fort Sill, OK for further processing.  On 15 February 2000, the applicant was charged with AWOL from 27 January 1999 – 13 February 2000.  On 17 February 2000, the applicant consulted with legal counsel and voluntarily requested, in writing, discharge under the provisions of Chapter l0, AR 635-200 in lieu of trial by court-martial.  In this request, the applicant admitted guilt to the offense, or a lesser-included offense.  Further, the applicant indicated that he understood that he could receive an under other than honorable conditions discharge and that the discharge would have a significant effect on eligibility for veteran’s benefits.  The applicant did not submit a statement in his own behalf.  On 18 February 2000, the applicant was placed on excess leave pending completion of his administrative discharge proceeding under Chapter 10, AR 635-200.  On 28 June 2000, the unit commander recommended approval of an under other than honorable conditions discharge.  On 19 July 2000, the proper legal authority reviewed the applicant’s request for discharge and found no legal objections to further processing.  On 20 July 2000, the separation authority approved the discharge with an under other than honorable conditions discharge and reduction to Private E-1.</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ab/>
        <w:t>b.  On 7 August 2000, the applicant was discharged.  At the time of discharge, the applicant had completed 1 year and 15 days of active military service (which included 172 days of excess leave), and accrued 332 days of lost time in the period under review.</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0 of that regulation provides, in pertinent part, that a member who has committed an offense or offenses for which the authorized punishment includes a punitive discharge may submit a request for a discharge for the good of the service in lieu of trial by court-martial.  The requests may be submitted at any time after charges have been preferred and must include the individual’s admission of guilt.  Army policy states that although an honorable or general discharge is authorized, a discharge under other than honorable conditions is normally considered appropriat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1:  DD Form 293, dated 040127, with four (4)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6 October 2004</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The issue is rejected.  The Board carefully examined the applicant’s record of service during the period of enlistment under review.  There was a full consideration of all faithful and honorable service as well as the infractions of discipline, the extent thereof, and the seriousness of the offenses.  The Board noted the applicant’s contentions; however, determined that the applicant had many legitimate avenues through which to obtain assistance or relief, without committing the misconduct, which led to the separation action under review.  The evidence of record shows the applicant was charged with the commission of an offense punishable under the Uniform Code of Military Justice (UCMJ) with a punitive discharge.  The Board noted, after consulting with defense counsel, the applicant voluntarily, and in writing, requested separation from the Army in lieu of trial by court-martial.  In doing so, the applicant admitted guilt to the stipulated or lesser-included offenses under the UCMJ.  The Board was satisfied that all requirements of law and regulation were met and the rights of the applicant were fully protected throughout the separation process.  It also noted that the characterization of service for this type of discharge is normally under other than honorable conditions and that the applicant was aware of that prior to requesting discharge.  The Board, being convinced that the reason for discharge and the characterization of service were both proper and equitable, voted to deny relief.</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R. RIVERA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MARY E. SHAW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103027                    INDEX NUMBERS: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41006                                   A930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UD                                 A0113</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Date of Discharge:  000807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Authority:  AR 635-200 C1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ason:  A710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3706972379"/>
            <w:enabled/>
            <w:ddList>
              <w:result w:val="0"/>
              <w:listEntry w:val="LTC PROCTOR, ESMERALB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3706972379"/>
      <w:bookmarkStart w:id="1" w:name="__Fieldmark__0_3706972379"/>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3706972379"/>
            <w:enabled/>
            <w:ddList>
              <w:result w:val="0"/>
              <w:listEntry w:val="COL MINNIEFIELD, ANITA R."/>
              <w:listEntry w:val="COL TALLON, CARYL T."/>
              <w:listEntry w:val="COL GOTTLIEB, NORMAN P."/>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3706972379"/>
      <w:bookmarkStart w:id="3" w:name="__Fieldmark__1_3706972379"/>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3706972379"/>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3706972379"/>
      <w:bookmarkStart w:id="5" w:name="__Fieldmark__2_3706972379"/>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3706972379"/>
            <w:enabled/>
            <w:ddList>
              <w:result w:val="0"/>
              <w:listEntry w:val="COL ANDRASCHKO, STEVEN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3706972379"/>
      <w:bookmarkStart w:id="7" w:name="__Fieldmark__3_3706972379"/>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3706972379"/>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3706972379"/>
      <w:bookmarkStart w:id="9" w:name="__Fieldmark__4_3706972379"/>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103027</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SA172(5B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23:00Z</dcterms:created>
  <dc:creator>Ronkp</dc:creator>
  <dc:description/>
  <dc:language>en-US</dc:language>
  <cp:lastModifiedBy>Ronkp</cp:lastModifiedBy>
  <cp:lastPrinted>2004-09-17T13:16:00Z</cp:lastPrinted>
  <dcterms:modified xsi:type="dcterms:W3CDTF">2004-10-12T15:23:00Z</dcterms:modified>
  <cp:revision>2</cp:revision>
  <dc:subject/>
  <dc:title>MILITARY REVIEW BOARDS</dc:title>
</cp:coreProperties>
</file>