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6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RCO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00725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8112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6 Months  2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21209-03041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7.  Court-Martial data: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030512</w:t>
        <w:tab/>
        <w:t>AWOL (021209-030410)</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8 May 2003, the unit commander notified the applicant of initiation of separation action under the provisions of Chapter l4, AR 635-200, by reason of misconduct—commission of a serious offense, with an under other than honorable conditions discharge.  The reason for the proposed action was he absented himself from his unit without authority from 9 December 2002-10 April 2003.  He was advised of his rights.  On 4 June 2003, the applicant consulted with legal counsel, was advised of the impact of the discharge action, and did not submit a statement in his own behalf.  He was also entitled to have his case considered by an administrative separation board, however, he unconditionally waived to do so.  The unit commander subsequently recommended separation from the service and waiver of further rehabilitative efforts.  The intermediate commanders reviewed the proposed discharge action and recommended approval of the separation action with an under other than honorable conditions discharge.  On 19 June 2003, the separation authority waived further rehabilitative efforts and directed that the applicant be discharged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4 June 2003, the applicant was discharged.  At the time of discharge, the applicant had completed 2 years, 6 months, and 28 days of active military service and accrued 123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29,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9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noted that the sole basis for the applicant’s separation was a serious offense resulting in a conviction by summary court-martial that could not impose a punitive discharge.  In accordance with Chapter 14, Paragraph 14-3b, AR 635-200, when the sole basis for separation is a serious offense resulting in a conviction by a court-martial that did not impose a punitive discharge, the soldier’s service may not be characterized as under other than honorable conditions unless approved by HQDA (TAPC-PDT-P).  In view of the foregoing, the Board determined that the characterization of service was and is improper.  Accordingly, the Board voted to grant partial relief in the form of an upgrade of characterization of service to general, under honorable conditions.  Further, the Board noted that blocks 25, 26, and 27 of the applicant’s DD Form 214 require administrative correction to reflect “AR 635-200, Paragraph 14-12C;” “JKQ;” and “3” respectively.  The Board determined that the reason for discharge was both proper and equitable and voted not to change it.  </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By his misconduct, the applicant diminished the quality of his service below that meriting a fully honorable discharge.  See response to issue (2)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 General, Under</w:t>
      </w:r>
    </w:p>
    <w:p>
      <w:pPr>
        <w:pStyle w:val="BlockText"/>
        <w:rPr/>
      </w:pPr>
      <w:r>
        <w:rPr>
          <w:rFonts w:eastAsia="Courier New"/>
        </w:rPr>
        <w:t xml:space="preserve">                  </w:t>
      </w:r>
      <w:r>
        <w:rPr/>
        <w:t>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 xml:space="preserve">Remarks:  Blocks 25, 26, and 27 of the applicant’s DD Form 214 require administrative correction to reflect “AR 635-200, Paragraph 14-12C;” “JKQ;” and “3” respectively.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368                    INDEX NUMBERS:  A010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9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62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135515644"/>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135515644"/>
      <w:bookmarkStart w:id="1" w:name="__Fieldmark__0_213551564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135515644"/>
            <w:enabled/>
            <w:ddList>
              <w:result w:val="0"/>
              <w:listEntry w:val="LTC PROCTOR, ESMERALDA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135515644"/>
      <w:bookmarkStart w:id="3" w:name="__Fieldmark__1_213551564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135515644"/>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135515644"/>
      <w:bookmarkStart w:id="5" w:name="__Fieldmark__2_213551564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13551564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135515644"/>
      <w:bookmarkStart w:id="7" w:name="__Fieldmark__3_213551564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135515644"/>
            <w:enabled/>
            <w:ddList>
              <w:result w:val="0"/>
              <w:listEntry w:val="COL CHAMPIN, ALEJANDRO L."/>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135515644"/>
      <w:bookmarkStart w:id="9" w:name="__Fieldmark__4_213551564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36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2:00Z</dcterms:created>
  <dc:creator>Ronkp</dc:creator>
  <dc:description/>
  <dc:language>en-US</dc:language>
  <cp:lastModifiedBy>Ronkp</cp:lastModifiedBy>
  <cp:lastPrinted>2004-09-14T16:21:00Z</cp:lastPrinted>
  <dcterms:modified xsi:type="dcterms:W3CDTF">2004-10-04T14:42:00Z</dcterms:modified>
  <cp:revision>2</cp:revision>
  <dc:subject/>
  <dc:title>MILITARY REVIEW BOARDS</dc:title>
</cp:coreProperties>
</file>