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0031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8062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8 Years   DOB: 80022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88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8 Month(s)  2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90218</w:t>
        <w:tab/>
        <w:t>Failed to be at his appointed place of duty (Company grade).</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90303</w:t>
        <w:tab/>
        <w:t>Failed to be at his appointed place of duty (Company grade).</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90617</w:t>
        <w:tab/>
        <w:t>Larceny of gas from AAFES station (Field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the applicant was charged with wrongful possession of marijuana (991021), larceny (991021) and housebreaking (991021).  On 8 March 2000,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On 16 March 2000, the separation authority approved the discharge with an under other than honorable conditions discharge.  The applicant was to be reduced to the lowest enlisted rank.</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7 March 2000, the applicant was discharged.  At the time of discharge, the applicant had completed 1 year, 8 months, and 25 days of active military service in the period under review and had a total of 2 years, 10 months and 24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w:t>
      </w:r>
      <w:bookmarkStart w:id="0" w:name="OLE_LINK1"/>
      <w:r>
        <w:rPr>
          <w:rFonts w:cs="Courier New" w:ascii="Courier New" w:hAnsi="Courier New"/>
        </w:rPr>
        <w:t>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bookmarkEnd w:id="0"/>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130, with three (3)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2 September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e applicant’s contentions; however, the official record does not support the applicant’s contentions and the Board determined that his contentions were not sufficiently mitigating to warrant an upgrade of the discharge under review.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3375                    INDEX NUMBERS: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922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00317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618370009"/>
            <w:enabled/>
            <w:ddList>
              <w:result w:val="0"/>
              <w:listEntry w:val="LTC PROCTOR, ESMERALB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1618370009"/>
      <w:bookmarkStart w:id="2" w:name="__Fieldmark__0_1618370009"/>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618370009"/>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1618370009"/>
      <w:bookmarkStart w:id="4" w:name="__Fieldmark__1_1618370009"/>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618370009"/>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1618370009"/>
      <w:bookmarkStart w:id="6" w:name="__Fieldmark__2_1618370009"/>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618370009"/>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1618370009"/>
      <w:bookmarkStart w:id="8" w:name="__Fieldmark__3_1618370009"/>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618370009"/>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1618370009"/>
      <w:bookmarkStart w:id="10" w:name="__Fieldmark__4_1618370009"/>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3375</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50:00Z</dcterms:created>
  <dc:creator>willirl</dc:creator>
  <dc:description/>
  <dc:language>en-US</dc:language>
  <cp:lastModifiedBy>Ronkp</cp:lastModifiedBy>
  <cp:lastPrinted>2004-09-21T14:25:00Z</cp:lastPrinted>
  <dcterms:modified xsi:type="dcterms:W3CDTF">2004-09-24T16:50:00Z</dcterms:modified>
  <cp:revision>2</cp:revision>
  <dc:subject/>
  <dc:title>MILITARY REVIEW BOARDS</dc:title>
</cp:coreProperties>
</file>