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30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 (3</w:t>
      </w:r>
      <w:r>
        <w:rPr>
          <w:rFonts w:cs="Courier New" w:ascii="Courier New" w:hAnsi="Courier New"/>
          <w:vertAlign w:val="superscript"/>
        </w:rPr>
        <w:t>rd</w:t>
      </w:r>
      <w:r>
        <w:rPr>
          <w:rFonts w:cs="Courier New" w:ascii="Courier New" w:hAnsi="Courier New"/>
        </w:rPr>
        <w:t xml:space="preserve"> Awd)    OSR (2)                   </w:t>
      </w:r>
    </w:p>
    <w:p>
      <w:pPr>
        <w:pStyle w:val="Normal"/>
        <w:tabs>
          <w:tab w:val="clear" w:pos="720"/>
          <w:tab w:val="left" w:pos="480" w:leader="none"/>
        </w:tabs>
        <w:ind w:left="480" w:right="-24" w:hanging="0"/>
        <w:rPr/>
      </w:pPr>
      <w:r>
        <w:rPr>
          <w:rFonts w:cs="Courier New" w:ascii="Courier New" w:hAnsi="Courier New"/>
        </w:rPr>
        <w:t>a.  Period entered for: 4 Years                AAM (4</w:t>
      </w:r>
      <w:r>
        <w:rPr>
          <w:rFonts w:cs="Courier New" w:ascii="Courier New" w:hAnsi="Courier New"/>
          <w:vertAlign w:val="superscript"/>
        </w:rPr>
        <w:t>th</w:t>
      </w:r>
      <w:r>
        <w:rPr>
          <w:rFonts w:cs="Courier New" w:ascii="Courier New" w:hAnsi="Courier New"/>
        </w:rPr>
        <w:t xml:space="preserve"> Awd) </w:t>
      </w:r>
    </w:p>
    <w:p>
      <w:pPr>
        <w:pStyle w:val="Normal"/>
        <w:tabs>
          <w:tab w:val="clear" w:pos="720"/>
          <w:tab w:val="left" w:pos="480" w:leader="none"/>
        </w:tabs>
        <w:ind w:left="480" w:right="-24" w:hanging="0"/>
        <w:rPr/>
      </w:pPr>
      <w:r>
        <w:rPr>
          <w:rFonts w:cs="Courier New" w:ascii="Courier New" w:hAnsi="Courier New"/>
        </w:rPr>
        <w:t>b.  Entry date: 971208                         GCMDL (3</w:t>
      </w:r>
      <w:r>
        <w:rPr>
          <w:rFonts w:cs="Courier New" w:ascii="Courier New" w:hAnsi="Courier New"/>
          <w:vertAlign w:val="superscript"/>
        </w:rPr>
        <w:t>r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30 Years   DOB: 670328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NCOPDR (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AS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6</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2 Month(s) 2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the applicant was charged with wrongfully filing a fraudulent claim against the government in the amount of $1000.00.  On 18 January 2001,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submitted a statement in his own behalf.  The unit commander and intermediate commanders recommended approval of a general, under honorable conditions discharge.  On 1 February 2001, the separation authority approved the discharge with a general, under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 March 2001, the applicant was discharged.  At the time of discharge, the applicant had completed 3 years, 2 months, and 24 days of active military service in the period under review and had a total of 13 years, 9 months and 10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03,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4 Octo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NONE</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and heard his testimony.  There was a full consideration of all faithful and honorable service as well as the infraction of discipline, the extent thereof, and the seriousness of the offense.  While the Board does not condone the applicant’s misconduct, it determined that the characterization of service was inequitable.  The Board found that the length and quality of the applicant’s service and the nature of the offense mitigated the discrediting entry in the service record.  Accordingly, the Board voted to grant partial relief in the form of an upgrade of characterization of service to fully honorable.  However,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determined that the applicant was appropriately assigned an RE code of 4, which indicates that the applicant was separated from his last period of service with a nonwaivable disqualifier and that he is ineligible for reenlistment.  See response to issue 2 abo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2         3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4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Change the characterization of discharge to “</w:t>
      </w:r>
      <w:r>
        <w:rPr>
          <w:rFonts w:cs="Courier New" w:ascii="Courier New" w:hAnsi="Courier New"/>
          <w:u w:val="single"/>
        </w:rPr>
        <w:t>Honorable</w:t>
      </w:r>
      <w:r>
        <w:rPr>
          <w:rFonts w:cs="Courier New" w:ascii="Courier New" w:hAnsi="Courier New"/>
        </w:rPr>
        <w:t>.”</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3523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04                                   A923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30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54028504"/>
            <w:enabled/>
            <w:ddList>
              <w:result w:val="0"/>
              <w:listEntry w:val="LTC PROCTOR, ESMERALB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754028504"/>
      <w:bookmarkStart w:id="2" w:name="__Fieldmark__0_754028504"/>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54028504"/>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754028504"/>
      <w:bookmarkStart w:id="4" w:name="__Fieldmark__1_754028504"/>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5402850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754028504"/>
      <w:bookmarkStart w:id="6" w:name="__Fieldmark__2_754028504"/>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54028504"/>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754028504"/>
      <w:bookmarkStart w:id="8" w:name="__Fieldmark__3_754028504"/>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5402850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754028504"/>
      <w:bookmarkStart w:id="10" w:name="__Fieldmark__4_754028504"/>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352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0409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46:00Z</dcterms:created>
  <dc:creator>willirl</dc:creator>
  <dc:description/>
  <dc:language>en-US</dc:language>
  <cp:lastModifiedBy>Ronkp</cp:lastModifiedBy>
  <cp:lastPrinted>2004-10-05T14:06:00Z</cp:lastPrinted>
  <dcterms:modified xsi:type="dcterms:W3CDTF">2004-10-07T10:46:00Z</dcterms:modified>
  <cp:revision>2</cp:revision>
  <dc:subject/>
  <dc:title>MILITARY REVIEW BOARDS</dc:title>
</cp:coreProperties>
</file>