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Under Other Than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62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2010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5 Years   DOB:  66082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6 Month(s)  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20615-010813; 010816-030531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Dates of total service on DD Form 214 include AWOL days beyon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applicant’s regular expiration term of servic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90718</w:t>
        <w:tab/>
        <w:t>920105</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12 June 2003, the applicant was charged with AWOL (920615-010813; 010816-030531).  On 12 June 2003,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17 June 2003, the applicant was placed on involuntary excess leave pending approval of his request for discharge.  On undated,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6 June 2003, the applicant was discharged.  At the time of discharge, the applicant had completed 6 months and 8 days of active military service (to include 10 days excess leave) and accrued 4000 days of lost time (due to AWOL) in the period under review and had a total of 2 years, 11 months and 26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29, with three (3)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9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 of discipline, the extent thereof, and the seriousness of the offense.</w:t>
      </w:r>
    </w:p>
    <w:p>
      <w:pPr>
        <w:pStyle w:val="Normal"/>
        <w:rPr>
          <w:rFonts w:ascii="Courier New" w:hAnsi="Courier New" w:cs="Courier New"/>
          <w:sz w:val="22"/>
        </w:rPr>
      </w:pPr>
      <w:r>
        <w:rPr>
          <w:rFonts w:cs="Courier New" w:ascii="Courier New" w:hAnsi="Courier New"/>
        </w:rPr>
        <w:t>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4083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29                                   A923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62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611630114"/>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611630114"/>
      <w:bookmarkStart w:id="1" w:name="__Fieldmark__0_61163011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611630114"/>
            <w:enabled/>
            <w:ddList>
              <w:result w:val="0"/>
              <w:listEntry w:val="LTC PROCTOR, ESMERALDA G."/>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611630114"/>
      <w:bookmarkStart w:id="3" w:name="__Fieldmark__1_61163011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611630114"/>
            <w:enabled/>
            <w:ddList>
              <w:result w:val="0"/>
              <w:listEntry w:val="COL MINNIEFIELD, ANITA R."/>
              <w:listEntry w:val="COL CHAMPIN, ALEJANDRO L."/>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611630114"/>
      <w:bookmarkStart w:id="5" w:name="__Fieldmark__2_61163011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611630114"/>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611630114"/>
      <w:bookmarkStart w:id="7" w:name="__Fieldmark__3_61163011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611630114"/>
            <w:enabled/>
            <w:ddList>
              <w:result w:val="0"/>
              <w:listEntry w:val="COL CHAMPIN, ALEJANDRO L."/>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FLETCHER, ANN G."/>
              <w:listEntry w:val="COL ANDRASCHKO, STEVEN L."/>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611630114"/>
      <w:bookmarkStart w:id="9" w:name="__Fieldmark__4_611630114"/>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408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0409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2:00Z</dcterms:created>
  <dc:creator>mckimal</dc:creator>
  <dc:description/>
  <dc:language>en-US</dc:language>
  <cp:lastModifiedBy>Ronkp</cp:lastModifiedBy>
  <cp:lastPrinted>2004-09-29T11:34:00Z</cp:lastPrinted>
  <dcterms:modified xsi:type="dcterms:W3CDTF">2004-10-04T14:32:00Z</dcterms:modified>
  <cp:revision>2</cp:revision>
  <dc:subject/>
  <dc:title>MILITARY REVIEW BOARDS</dc:title>
</cp:coreProperties>
</file>