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b,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NIF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7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907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NIF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NIF</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0 Month(s)  2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The specific facts and circumstances pertaining to the applicant’s discharge are not contained in the available records.  The record contains a properly constituted DD Form 214 (Certificate of Release or Discharge from Active Duty) which was authenticated by the applicant.  His DD Form 214 indicates that he was discharged under the provisions of Chapter 14, AR 635-200 by reason of misconduct-patterns of misconduct, with a characterization of service of general, under honorable conditions, with an SPD of “JKA,” and RE code “3.”  His DD Form 214 also shows that he has no lost time and was awarded the National Defense Service Medal and Army Service Ribbon.</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9 August 2002, the applicant was discharged.  At the time of discharge, the applicant had completed 2 years and 24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210,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9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suppressAutoHyphens w:val="true"/>
        <w:rPr/>
      </w:pPr>
      <w:r>
        <w:rPr>
          <w:rFonts w:eastAsia="Courier New"/>
        </w:rPr>
        <w:t xml:space="preserve">        </w:t>
      </w:r>
      <w:r>
        <w:rPr/>
        <w:t>(1)  The issue is rejected.  The applicant’s record is void of facts and circumstances concerning events that led to a discharge from the Army.  The Board noted that the applicant’s record contains a properly constituted DD Form 214 (Certificate of Release or Discharge from Active Duty) which was authenticated by the applicant.  This document identifies the reason and characterization of the discharge and the Board presumed government regularity in the discharge process.  The Board, being convinced that the reason for discharge and the characterization of service were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4167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9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G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81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953384699"/>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953384699"/>
      <w:bookmarkStart w:id="1" w:name="__Fieldmark__0_195338469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953384699"/>
            <w:enabled/>
            <w:ddList>
              <w:result w:val="0"/>
              <w:listEntry w:val="LTC PROCTOR, ESMERALDA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953384699"/>
      <w:bookmarkStart w:id="3" w:name="__Fieldmark__1_195338469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953384699"/>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953384699"/>
      <w:bookmarkStart w:id="5" w:name="__Fieldmark__2_195338469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95338469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953384699"/>
      <w:bookmarkStart w:id="7" w:name="__Fieldmark__3_195338469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953384699"/>
            <w:enabled/>
            <w:ddList>
              <w:result w:val="0"/>
              <w:listEntry w:val="COL CHAMPIN, ALEJANDRO L."/>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FLETCHER, ANN G."/>
              <w:listEntry w:val="COL ANDRASCHKO, STEVEN L."/>
              <w:listEntry w:val="COL PAYNE, HENRY L."/>
              <w:listEntry w:val="COL OUJIRI, TIMON M."/>
              <w:listEntry w:val="LTC PROCTOR, ESMERALDA G."/>
              <w:listEntry w:val="LTC CHERYL L. SOLOMO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953384699"/>
      <w:bookmarkStart w:id="9" w:name="__Fieldmark__4_195338469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416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040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6:00Z</dcterms:created>
  <dc:creator>mckimal</dc:creator>
  <dc:description/>
  <dc:language>en-US</dc:language>
  <cp:lastModifiedBy>Ronkp</cp:lastModifiedBy>
  <cp:lastPrinted>2004-09-29T11:38:00Z</cp:lastPrinted>
  <dcterms:modified xsi:type="dcterms:W3CDTF">2004-10-04T14:36:00Z</dcterms:modified>
  <cp:revision>2</cp:revision>
  <dc:subject/>
  <dc:title>MILITARY REVIEW BOARDS</dc:title>
</cp:coreProperties>
</file>