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50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062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006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0 Month(s)  1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91209</w:t>
        <w:tab/>
        <w:t>Wrongfully using marijuana between (990810-990909); (Field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00306</w:t>
        <w:tab/>
        <w:t>Wrongfully using marijuana between (991225-000124);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9 March 2000,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0 April 2000,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9 May 2000, the applicant was discharged.  At the time of discharge, the applicant had completed 1 year, 10 months, and 16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13,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6 Octo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See Paragraph 3, below.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smuch as the Board voted to grant the full relief requested, response to the remaining issue is neither required nor rendered.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8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the characterization of discharge to “</w:t>
      </w:r>
      <w:r>
        <w:rPr>
          <w:u w:val="single"/>
        </w:rPr>
        <w:t>Honorable</w:t>
      </w:r>
      <w:r>
        <w:rPr/>
        <w:t>.”</w:t>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Change reason and authority for discharge to “</w:t>
      </w:r>
      <w:r>
        <w:rPr>
          <w:rFonts w:cs="Courier New" w:ascii="Courier New" w:hAnsi="Courier New"/>
          <w:u w:val="single"/>
        </w:rPr>
        <w:t>Secretarial</w:t>
      </w:r>
      <w:r>
        <w:rPr>
          <w:rFonts w:cs="Courier New" w:ascii="Courier New" w:hAnsi="Courier New"/>
        </w:rPr>
        <w:t xml:space="preserve"> </w:t>
      </w:r>
      <w:r>
        <w:rPr>
          <w:rFonts w:cs="Courier New" w:ascii="Courier New" w:hAnsi="Courier New"/>
          <w:u w:val="single"/>
        </w:rPr>
        <w:t>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to the reentry eligibility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5215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06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050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933739400"/>
            <w:enabled/>
            <w:ddList>
              <w:result w:val="0"/>
              <w:listEntry w:val="LTC PROCTOR, ESMERALB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933739400"/>
      <w:bookmarkStart w:id="1" w:name="__Fieldmark__0_293373940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933739400"/>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933739400"/>
      <w:bookmarkStart w:id="3" w:name="__Fieldmark__1_293373940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93373940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933739400"/>
      <w:bookmarkStart w:id="5" w:name="__Fieldmark__2_293373940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933739400"/>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933739400"/>
      <w:bookmarkStart w:id="7" w:name="__Fieldmark__3_293373940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93373940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933739400"/>
      <w:bookmarkStart w:id="9" w:name="__Fieldmark__4_293373940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21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9:00Z</dcterms:created>
  <dc:creator>willirl</dc:creator>
  <dc:description/>
  <dc:language>en-US</dc:language>
  <cp:lastModifiedBy>Ronkp</cp:lastModifiedBy>
  <cp:lastPrinted>2004-10-06T14:58:00Z</cp:lastPrinted>
  <dcterms:modified xsi:type="dcterms:W3CDTF">2004-10-12T14:59:00Z</dcterms:modified>
  <cp:revision>2</cp:revision>
  <dc:subject/>
  <dc:title>MILITARY REVIEW BOARDS</dc:title>
</cp:coreProperties>
</file>