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6060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4110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1 Years   DOB: 731004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7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5 Month(s)  2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60209-960319;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 xml:space="preserve">Remarks:  The applicant’s net active service is incorrect on the DD Form 214, item 12c; should be: 1 year, 7 months and 23 days.  See DD Form 4/1 (Enlistment Contract).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31203</w:t>
        <w:tab/>
        <w:t>940222</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DT</w:t>
        <w:tab/>
        <w:t>940223</w:t>
        <w:tab/>
        <w:t>940805</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40806</w:t>
        <w:tab/>
        <w:t>941101</w:t>
        <w:tab/>
        <w:t>NA</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27 March 1996, the applicant was charged with AWOL from (960209-960320).  On 28 March 1996,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she understood that she could receive an under other than honorable conditions discharge and that the discharge would have a significant effect on eligibility for veteran’s benefits.  The applicant did not submit a statement in her own behalf.  The unit commander recommended approval of an under other than honorable conditions discharge.  On 16 May 1996,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4 June 1996, the applicant was discharged.  At the time of discharge, the applicant had completed 1 year, 5 months, and 23 days of active military service and accrued 40 days of lost time in the period under review and had a total of 2 years, 4 months and 22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302.</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7 Octo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fraction of discipline, the extent thereof, and the seriousness of the offense.  While the board does not condone the applicant’s misconduct, it determined that the characterization of service was inequitable.  The Board found that the applicant’s overall length and quality of service and the extenuating circumstances leading to her AWOL mitigated the discrediting entry in the service record.  Accordingly, the Board voted to grant partial relief in the form of an upgrade of characterization of service to general, under honorable conditions.  However, the Board found that the reason for separation was fully supported by the record and voted not to change it.  This action also entails a restoration of the applicant’s grade to PFC/E3.</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rejected.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By her misconduct, the applicant diminished the quality of her service below that meriting a fully honorable discharge.  See response to issue 2 above.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General, Under Honorable Conditions</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3         2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7 Octo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pPr>
      <w:r>
        <w:rPr>
          <w:rFonts w:eastAsia="Courier New" w:cs="Courier New" w:ascii="Courier New" w:hAnsi="Courier New"/>
        </w:rPr>
        <w:t xml:space="preserve">           </w:t>
      </w:r>
      <w:r>
        <w:rPr>
          <w:rFonts w:cs="Courier New" w:ascii="Courier New" w:hAnsi="Courier New"/>
        </w:rPr>
        <w:t>( X )</w:t>
        <w:tab/>
        <w:t>Change the characterization of discharge to “</w:t>
      </w:r>
      <w:r>
        <w:rPr>
          <w:rFonts w:cs="Courier New" w:ascii="Courier New" w:hAnsi="Courier New"/>
          <w:u w:val="single"/>
        </w:rPr>
        <w:t>General, Under</w:t>
      </w:r>
      <w:r>
        <w:rPr>
          <w:rFonts w:cs="Courier New" w:ascii="Courier New" w:hAnsi="Courier New"/>
        </w:rPr>
        <w:t xml:space="preserve"> </w:t>
      </w:r>
      <w:r>
        <w:rPr>
          <w:rFonts w:cs="Courier New" w:ascii="Courier New" w:hAnsi="Courier New"/>
          <w:u w:val="single"/>
        </w:rPr>
        <w:t>Honorable Conditions</w:t>
      </w:r>
      <w:r>
        <w:rPr>
          <w:rFonts w:cs="Courier New" w:ascii="Courier New" w:hAnsi="Courier New"/>
        </w:rPr>
        <w:t>.”</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 xml:space="preserve">Remarks:   This action entails a restoration of grade to PFC/E3. </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5395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027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6060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GD 3-2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782514574"/>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2782514574"/>
      <w:bookmarkStart w:id="2" w:name="__Fieldmark__0_2782514574"/>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782514574"/>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2782514574"/>
      <w:bookmarkStart w:id="4" w:name="__Fieldmark__1_2782514574"/>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782514574"/>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2782514574"/>
      <w:bookmarkStart w:id="6" w:name="__Fieldmark__2_2782514574"/>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782514574"/>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2782514574"/>
      <w:bookmarkStart w:id="8" w:name="__Fieldmark__3_2782514574"/>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782514574"/>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2782514574"/>
      <w:bookmarkStart w:id="10" w:name="__Fieldmark__4_2782514574"/>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539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50:00Z</dcterms:created>
  <dc:creator>willirl</dc:creator>
  <dc:description/>
  <dc:language>en-US</dc:language>
  <cp:lastModifiedBy>Ronkp</cp:lastModifiedBy>
  <cp:lastPrinted>2004-10-27T10:44:00Z</cp:lastPrinted>
  <dcterms:modified xsi:type="dcterms:W3CDTF">2004-11-01T14:50:00Z</dcterms:modified>
  <cp:revision>2</cp:revision>
  <dc:subject/>
  <dc:title>MILITARY REVIEW BOARDS</dc:title>
</cp:coreProperties>
</file>