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22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60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3051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8 Month(s)  2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1205</w:t>
        <w:tab/>
        <w:t>Wrongful use of marijuana (020919-021020)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21 January 2003,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ased on the applicant’s wrongful use of marijuana.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27 January 2003,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24 February 2003, the applicant was discharged.  At the time of discharge, the applicant had completed 1 year, 8 months, and 20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19, with four (4)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7 Nov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TextBody"/>
        <w:rPr/>
      </w:pPr>
      <w:r>
        <w:rPr>
          <w:rFonts w:eastAsia="Courier New"/>
        </w:rPr>
        <w:t xml:space="preserve">        </w:t>
      </w:r>
      <w:r>
        <w:rPr/>
        <w:t xml:space="preserve">(2)  The issue is accepted.  The Board noted that the government introduced into the discharge process the results of a biochemical test administered solely to determine whether the applicant was competent for duty based upon the unit commander’s reasonable suspicion that he was using a controlled substance.  This is limited use information as defined in Chapter 6, AR 600-85.  Use of this information mandates award of a fully honorable discharge.  Accordingly, the Board voted to change the characterization of service to fully honorable.  The Board found that the reason for discharge was both proper and equitable, and voted not to change it. </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9 Nov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370                    INDEX NUMBERS:  A013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117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22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015577284"/>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015577284"/>
      <w:bookmarkStart w:id="1" w:name="__Fieldmark__0_1015577284"/>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015577284"/>
            <w:enabled/>
            <w:ddList>
              <w:result w:val="0"/>
              <w:listEntry w:val="COL MINNIEFIELD, ANITA R."/>
              <w:listEntry w:val="COL OUJIRI, TIMON M."/>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015577284"/>
      <w:bookmarkStart w:id="3" w:name="__Fieldmark__1_1015577284"/>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015577284"/>
            <w:enabled/>
            <w:ddList>
              <w:result w:val="0"/>
              <w:listEntry w:val="COL CHAMPIN, ALEJANDRO L."/>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015577284"/>
      <w:bookmarkStart w:id="5" w:name="__Fieldmark__2_1015577284"/>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015577284"/>
            <w:enabled/>
            <w:ddList>
              <w:result w:val="0"/>
              <w:listEntry w:val="COL FLETCHER, ANN G."/>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015577284"/>
      <w:bookmarkStart w:id="7" w:name="__Fieldmark__3_1015577284"/>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015577284"/>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015577284"/>
      <w:bookmarkStart w:id="9" w:name="__Fieldmark__4_1015577284"/>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37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48:00Z</dcterms:created>
  <dc:creator>mckimal</dc:creator>
  <dc:description/>
  <dc:language>en-US</dc:language>
  <cp:lastModifiedBy>Ronkp</cp:lastModifiedBy>
  <cp:lastPrinted>2004-11-04T10:02:00Z</cp:lastPrinted>
  <dcterms:modified xsi:type="dcterms:W3CDTF">2004-11-18T18:48:00Z</dcterms:modified>
  <cp:revision>2</cp:revision>
  <dc:subject/>
  <dc:title>MILITARY REVIEW BOARDS</dc:title>
</cp:coreProperties>
</file>