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041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AM (2ndAw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2 Years                GCMDL (1stAwd)</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20321                         AFE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5 Years   DOB: 770110                NATO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ASR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                       OSR</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5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4</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s)  0 Month(s)  27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0114</w:t>
        <w:tab/>
        <w:t>Wrongfully assaulting a female, two specifications; (021014) and (021014);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applicant has a vacation of suspended sentence for disobeying a lawful order from a SFC (030217).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70220</w:t>
        <w:tab/>
        <w:t>990222</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990223</w:t>
        <w:tab/>
        <w:t>020320</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31 March 2003, the unit commander notified the applicant of initiation of separation action under the provisions of Chapter l4, AR 635-200, by reason of misconduct—commission of a serious offense, with a general, under honorable conditions discharge.  He was advised of his rights.  The applicant consulted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0 April 2003, the separation authority waived further rehabilitative efforts and directed that the applicant be discharged with a characterization of service of general, under honorable conditions.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17 April 2003, the applicant was discharged.  At the time of discharge, the applicant had completed 1 year, and 27 days of active military service in the period under review and had a total of 6 years, 1 month and 28 days of active military servic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321.</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0 Nov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oard Issue  (2)  The discharge is improper.  </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parenthetical number(s) below correspond(s) to the issue number(s) on the DD Form 293, or in Part VI, Paragraph 1, abov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 Board noted that the unit commander used “Board Procedures” when notifying the applicant that he was initiating action to separate him under the provisions of Chapter 14, AR 635-200, by reason of misconduct.  By using “Board Procedures” the authority for approval of the applicant’s separation rested with the General Court-Martial Convening Authority.  The evidence of record shows that the applicant’s separation action was approved at the Special Court-Martial Convening Authority level.  In view of the foregoing, the Board determined that the discharge was improper.  Accordingly, the Board voted to grant full relief in the form of an upgrade of characterization of service to fully honorable and a change to the narrative reason for separation to Secretarial Authority.  This action does not entail a change to the reentry eligibility (RE) code.</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mproper as to reason.  Change reason to </w:t>
      </w:r>
      <w:r>
        <w:rPr>
          <w:rFonts w:cs="Courier New" w:ascii="Courier New" w:hAnsi="Courier New"/>
          <w:u w:val="single"/>
        </w:rPr>
        <w:t>Secretarial 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5         0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bookmarkStart w:id="0" w:name="OLE_LINK1"/>
      <w:bookmarkEnd w:id="0"/>
      <w:r>
        <w:rPr>
          <w:rFonts w:cs="Courier New" w:ascii="Courier New" w:hAnsi="Courier New"/>
        </w:rPr>
        <w:t xml:space="preserve">TO: ARBA Support Division-St Louis      Date:  10 November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BlockText"/>
        <w:rPr/>
      </w:pPr>
      <w:r>
        <w:rPr>
          <w:rFonts w:eastAsia="Courier New"/>
        </w:rPr>
        <w:t xml:space="preserve">           </w:t>
      </w:r>
      <w:r>
        <w:rPr/>
        <w:t>( X )</w:t>
        <w:tab/>
        <w:t>Change the characterization of discharge to “</w:t>
      </w:r>
      <w:r>
        <w:rPr>
          <w:u w:val="single"/>
        </w:rPr>
        <w:t>Honorable</w:t>
      </w:r>
      <w:r>
        <w:rPr/>
        <w:t>.”</w:t>
      </w:r>
    </w:p>
    <w:p>
      <w:pPr>
        <w:pStyle w:val="Normal"/>
        <w:ind w:left="2160" w:right="336" w:hanging="2160"/>
        <w:rPr/>
      </w:pPr>
      <w:r>
        <w:rPr>
          <w:rFonts w:eastAsia="Courier New" w:cs="Courier New" w:ascii="Courier New" w:hAnsi="Courier New"/>
        </w:rPr>
        <w:t xml:space="preserve">           </w:t>
      </w:r>
      <w:r>
        <w:rPr>
          <w:rFonts w:cs="Courier New" w:ascii="Courier New" w:hAnsi="Courier New"/>
        </w:rPr>
        <w:t>( X )</w:t>
        <w:tab/>
        <w:t>Change reason and authority for discharge to “</w:t>
      </w:r>
      <w:r>
        <w:rPr>
          <w:rFonts w:cs="Courier New" w:ascii="Courier New" w:hAnsi="Courier New"/>
          <w:u w:val="single"/>
        </w:rPr>
        <w:t>Secretarial</w:t>
      </w:r>
      <w:r>
        <w:rPr>
          <w:rFonts w:cs="Courier New" w:ascii="Courier New" w:hAnsi="Courier New"/>
        </w:rPr>
        <w:t xml:space="preserve"> </w:t>
      </w:r>
      <w:r>
        <w:rPr>
          <w:rFonts w:cs="Courier New" w:ascii="Courier New" w:hAnsi="Courier New"/>
          <w:u w:val="single"/>
        </w:rPr>
        <w:t>Authority</w:t>
      </w:r>
      <w:r>
        <w:rPr>
          <w:rFonts w:cs="Courier New" w:ascii="Courier New" w:hAnsi="Courier New"/>
        </w:rPr>
        <w:t xml:space="preserve">,” Under </w:t>
      </w:r>
      <w:r>
        <w:rPr>
          <w:rFonts w:cs="Courier New" w:ascii="Courier New" w:hAnsi="Courier New"/>
          <w:u w:val="single"/>
        </w:rPr>
        <w:t>Chapter 5, AR 635-200</w:t>
      </w:r>
      <w:r>
        <w:rPr>
          <w:rFonts w:cs="Courier New" w:ascii="Courier New" w:hAnsi="Courier New"/>
        </w:rPr>
        <w:t>.</w:t>
      </w:r>
    </w:p>
    <w:p>
      <w:pPr>
        <w:pStyle w:val="Normal"/>
        <w:ind w:left="2160" w:right="336" w:hanging="2160"/>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Other (see remarks below).</w:t>
      </w:r>
    </w:p>
    <w:p>
      <w:pPr>
        <w:pStyle w:val="Normal"/>
        <w:ind w:right="336" w:hanging="0"/>
        <w:rPr>
          <w:rFonts w:ascii="Courier New" w:hAnsi="Courier New" w:cs="Courier New"/>
        </w:rPr>
      </w:pPr>
      <w:r>
        <w:rPr>
          <w:rFonts w:cs="Courier New" w:ascii="Courier New" w:hAnsi="Courier New"/>
        </w:rPr>
      </w:r>
    </w:p>
    <w:p>
      <w:pPr>
        <w:pStyle w:val="Normal"/>
        <w:ind w:left="1260" w:right="336" w:hanging="1260"/>
        <w:rPr>
          <w:rFonts w:ascii="Courier New" w:hAnsi="Courier New" w:cs="Courier New"/>
        </w:rPr>
      </w:pPr>
      <w:r>
        <w:rPr>
          <w:rFonts w:cs="Courier New" w:ascii="Courier New" w:hAnsi="Courier New"/>
        </w:rPr>
        <w:t>Remarks:   This action does not entail a change to the reentry eligibility (RE) code.</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r>
      <w:bookmarkStart w:id="1" w:name="OLE_LINK1"/>
      <w:bookmarkStart w:id="2" w:name="OLE_LINK1"/>
      <w:bookmarkEnd w:id="2"/>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6373                    INDEX NUMBERS:  A010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110                                   A0154</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12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3041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549406022"/>
            <w:enabled/>
            <w:ddList>
              <w:result w:val="0"/>
              <w:listEntry w:val="LTC SOLOMON, CHERYL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0_1549406022"/>
      <w:bookmarkStart w:id="4" w:name="__Fieldmark__0_1549406022"/>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549406022"/>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1_1549406022"/>
      <w:bookmarkStart w:id="6" w:name="__Fieldmark__1_1549406022"/>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549406022"/>
            <w:enabled/>
            <w:ddList>
              <w:result w:val="0"/>
              <w:listEntry w:val="COL OUJIRI, TIMON M."/>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2_1549406022"/>
      <w:bookmarkStart w:id="8" w:name="__Fieldmark__2_1549406022"/>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549406022"/>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3_1549406022"/>
      <w:bookmarkStart w:id="10" w:name="__Fieldmark__3_1549406022"/>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549406022"/>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1" w:name="__Fieldmark__4_1549406022"/>
      <w:bookmarkStart w:id="12" w:name="__Fieldmark__4_1549406022"/>
      <w:bookmarkEnd w:id="1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637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5:00Z</dcterms:created>
  <dc:creator>willirl</dc:creator>
  <dc:description/>
  <dc:language>en-US</dc:language>
  <cp:lastModifiedBy>Ronkp</cp:lastModifiedBy>
  <cp:lastPrinted>2004-11-01T09:54:00Z</cp:lastPrinted>
  <dcterms:modified xsi:type="dcterms:W3CDTF">2004-11-12T15:35:00Z</dcterms:modified>
  <cp:revision>2</cp:revision>
  <dc:subject/>
  <dc:title>MILITARY REVIEW BOARDS</dc:title>
</cp:coreProperties>
</file>