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5062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401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4082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6 Month(s)  2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10 April 1995, the applicant was charged with assaulting a noncommissioned officer by shoving him in the chest with his chest; wrongfully failing to register a privately owned firearm with the Provost Marshal; wrongfully failing to store two privately owned firearms in the unit arms room; and wrongfully storing loaded firearms in his barracks room.  On 13 April 2001, the applicant consulted with legal counsel and voluntarily requested, in writing, discharge under the provisions of Chapter l0, AR 635-200 in lieu of trial by court-martial.  In this request, the applicant admitted guilt to the offenses, or lesser-included offenses, except the charge of assaulting a noncommissioned officer.  Further, the applicant indicated that he understood that he could receive an under other than honorable conditions discharge and that the discharge would have a significant effect on eligibility for veteran’s benefits.  The applicant submitted a statement in his own behalf.  The unit commander recommended approval of an under other than honorable conditions discharge.  On 22 July 1995,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7 June 1995, the applicant was discharged.  At the time of discharge, the applicant had completed 1 year, 5 months, and 23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2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7 Nov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wa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found that the length and quality of the applicant’s service partially mitigated his misconduct.  In addition, the applicant submitted evidence of favorable post-service conduct and contributions to his community.  Accordingly, the Board voted to grant partial relief in the form of an upgrade of characterization of service to general, under honorable conditions.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 xml:space="preserve">(1)  The issue is rejected.  The applicant, by his misconduct diminished the quality of his service below that meriting a fully honorable discharge.  The Board carefully examined the applicant’s record of service during the period of enlistment under review.  There was a full consideration of all faithful and honorable service as well as infraction of discipline, the extent thereof, and the seriousness of the offense.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w:t>
      </w:r>
    </w:p>
    <w:p>
      <w:pPr>
        <w:pStyle w:val="Normal"/>
        <w:tabs>
          <w:tab w:val="clear" w:pos="720"/>
          <w:tab w:val="left" w:pos="48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b/>
          <w:bCs/>
          <w:u w:val="single"/>
        </w:rPr>
        <w:t>General, Under Honorable Conditions</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19 November 2004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General,</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Under Honorable Conditions.</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Restore grade to private first class/E3.</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384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7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22</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50627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0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GD 4-1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60988217"/>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60988217"/>
      <w:bookmarkStart w:id="1" w:name="__Fieldmark__0_260988217"/>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60988217"/>
            <w:enabled/>
            <w:ddList>
              <w:result w:val="0"/>
              <w:listEntry w:val="COL MINNIEFIELD, ANITA R."/>
              <w:listEntry w:val="COL OUJIRI, TIMON M."/>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60988217"/>
      <w:bookmarkStart w:id="3" w:name="__Fieldmark__1_260988217"/>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60988217"/>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60988217"/>
      <w:bookmarkStart w:id="5" w:name="__Fieldmark__2_260988217"/>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60988217"/>
            <w:enabled/>
            <w:ddList>
              <w:result w:val="0"/>
              <w:listEntry w:val="COL FLETCHER, ANN G."/>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60988217"/>
      <w:bookmarkStart w:id="7" w:name="__Fieldmark__3_260988217"/>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60988217"/>
            <w:enabled/>
            <w:ddList>
              <w:result w:val="0"/>
              <w:listEntry w:val="COL HOUSE, ROBERT L."/>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60988217"/>
      <w:bookmarkStart w:id="9" w:name="__Fieldmark__4_260988217"/>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38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4:00Z</dcterms:created>
  <dc:creator>mckimal</dc:creator>
  <dc:description/>
  <dc:language>en-US</dc:language>
  <cp:lastModifiedBy>Ronkp</cp:lastModifiedBy>
  <cp:lastPrinted>2004-11-01T14:13:00Z</cp:lastPrinted>
  <dcterms:modified xsi:type="dcterms:W3CDTF">2004-11-18T18:44:00Z</dcterms:modified>
  <cp:revision>2</cp:revision>
  <dc:subject/>
  <dc:title>MILITARY REVIEW BOARDS</dc:title>
</cp:coreProperties>
</file>