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30611</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DS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3 Years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10702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1 Years   DOB: 790815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16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NIF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s)  11 Month(s)  10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20322</w:t>
        <w:tab/>
        <w:t>Dereliction of duty, in that you failed to stay awake in class; two specifications; (020104); (020109) and disrespectful in language toward a SSG (020113); (Company grade).</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20708</w:t>
        <w:tab/>
        <w:t xml:space="preserve">Disobeying a lawful order from a SGT, two specifications; (020616) and (020616) (Company grade).  </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______________________________</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ind w:left="1700" w:hanging="1700"/>
        <w:rPr>
          <w:rFonts w:ascii="Courier New" w:hAnsi="Courier New" w:cs="Courier New"/>
        </w:rPr>
      </w:pPr>
      <w:r>
        <w:rPr>
          <w:rFonts w:cs="Courier New" w:ascii="Courier New" w:hAnsi="Courier New"/>
        </w:rPr>
        <w:tab/>
        <w:t>020213</w:t>
        <w:tab/>
        <w:t xml:space="preserve">Letter of reprimand-for driving while under the influence of alcohol (Administrati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left="1700" w:right="336" w:hanging="1700"/>
        <w:rPr>
          <w:rFonts w:ascii="Courier New" w:hAnsi="Courier New" w:cs="Courier New"/>
        </w:rPr>
      </w:pPr>
      <w:r>
        <w:rPr>
          <w:rFonts w:cs="Courier New" w:ascii="Courier New" w:hAnsi="Courier New"/>
        </w:rPr>
        <w:t>8.</w:t>
        <w:tab/>
        <w:t xml:space="preserve">Remarks:  The applicant has a Military Police Report in file dated (021008).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The evidence of record shows that on 25 April 2003, the applicant was charged with assault consummated by battery; wrongfully using marijuana and AWOL.  On 25 April 2003, the applicant consulted with legal counsel and voluntarily requested, in writing, discharge under the provisions of Chapter l0, AR 635-200 in lieu of trial by court-martial.  In this request, the applicant admitted guilt to the offense, or a lesser included offense.  Further, the applicant indicated that he understood that he could receive an under other than honorable conditions discharge and that the discharge would have a significant effect on eligibility for veteran’s benefits.  The applicant did not submit a statement in his own behalf.  The unit commander and intermediate commanders recommended approval of an under other than honorable conditions discharge.  On 5 June 2003, the separation authority approved the discharge with an under other than honorable conditions discharge.  The applicant was to be reduced to the lowest enlisted rank.</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11 June 2003, the applicant was discharged.  At the time of discharge, the applicant had completed 1 year, 11 months, and 10 days of active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xml:space="preserve">:  </w:t>
      </w:r>
      <w:bookmarkStart w:id="0" w:name="OLE_LINK1"/>
      <w:r>
        <w:rPr>
          <w:rFonts w:cs="Courier New" w:ascii="Courier New" w:hAnsi="Courier New"/>
        </w:rPr>
        <w:t>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nder other than honorable conditions is normally considered appropriate.</w:t>
      </w:r>
      <w:bookmarkEnd w:id="0"/>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419.</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3 November 2004</w:t>
      </w:r>
      <w:r>
        <w:rPr>
          <w:rFonts w:cs="Courier New" w:ascii="Courier New" w:hAnsi="Courier New"/>
        </w:rPr>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rejected.  The Board carefully examined the applicant’s record of service during the period of enlistment under review.  There was a full consideration of all faithful and honorable service as well as the infractions of discipline, the extent thereof, and the seriousness of the offenses.  The Board noted the applicant’s contentions; however, did not find said contentions sufficiently mitigating to warrant an upgrade of the discharge under review.  The evidence of record shows the applicant was charged with the commission of an offense punishable under the Uniform Code of Military Justice (UCMJ) with a punitive discharge.  The Board noted, after consulting with defense counsel, the applicant voluntarily, and in writing, requested separation from the Army in lieu of trial by court-martial.  In doing so, the applicant admitted guilt to the stipulated or lesser-included offenses under the UCMJ.  The Board was satisfied that all requirements of law and regulation were met and the rights of the applicant were fully protected throughout the separation process.  It also noted that the characterization of service for this type of discharge is normally under other than honorable conditions and that the applicant was aware of that prior to requesting discharge.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ON WILLIAMS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6709                    INDEX NUMBERS:  A933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1123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30611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0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1586251614"/>
            <w:enabled/>
            <w:ddList>
              <w:result w:val="0"/>
              <w:listEntry w:val="LTC SOLOMON, CHERYL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B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1" w:name="__Fieldmark__0_1586251614"/>
      <w:bookmarkStart w:id="2" w:name="__Fieldmark__0_1586251614"/>
      <w:bookmarkEnd w:id="2"/>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1586251614"/>
            <w:enabled/>
            <w:ddList>
              <w:result w:val="0"/>
              <w:listEntry w:val="LTC PROCTOR, ESMERALD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3" w:name="__Fieldmark__1_1586251614"/>
      <w:bookmarkStart w:id="4" w:name="__Fieldmark__1_1586251614"/>
      <w:bookmarkEnd w:id="4"/>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1586251614"/>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5" w:name="__Fieldmark__2_1586251614"/>
      <w:bookmarkStart w:id="6" w:name="__Fieldmark__2_1586251614"/>
      <w:bookmarkEnd w:id="6"/>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1586251614"/>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7" w:name="__Fieldmark__3_1586251614"/>
      <w:bookmarkStart w:id="8" w:name="__Fieldmark__3_1586251614"/>
      <w:bookmarkEnd w:id="8"/>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1586251614"/>
            <w:enabled/>
            <w:ddList>
              <w:result w:val="0"/>
              <w:listEntry w:val="COL TALLON, CARYL T."/>
              <w:listEntry w:val="COL HOUSE, ROBERT L."/>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9" w:name="__Fieldmark__4_1586251614"/>
      <w:bookmarkStart w:id="10" w:name="__Fieldmark__4_1586251614"/>
      <w:bookmarkEnd w:id="10"/>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6709</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07:00Z</dcterms:created>
  <dc:creator>willirl</dc:creator>
  <dc:description/>
  <dc:language>en-US</dc:language>
  <cp:lastModifiedBy>Ronkp</cp:lastModifiedBy>
  <cp:lastPrinted>2004-11-23T14:25:00Z</cp:lastPrinted>
  <dcterms:modified xsi:type="dcterms:W3CDTF">2004-11-24T19:07:00Z</dcterms:modified>
  <cp:revision>2</cp:revision>
  <dc:subject/>
  <dc:title>MILITARY REVIEW BOARDS</dc:title>
</cp:coreProperties>
</file>