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General, Under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11214</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4, Paragraph 14-12c,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Misconduct</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ASR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a.  Period entered for:  3 Years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000627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18 Years   DOB:  820601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82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3</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Year  5 Month(s)  18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5.  Periods of unauthorized absenc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001203-001219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6.  Nonjudicial punishment: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010926</w:t>
        <w:tab/>
        <w:t>Wrongfully consuming alcohol under the age of 21 years</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ab/>
        <w:tab/>
        <w:t>(010902); physically control vehicle while drunk  (010902)</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ab/>
        <w:tab/>
        <w:t>(Field Grad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010626</w:t>
        <w:tab/>
        <w:t xml:space="preserve">Wrongfully consumer alcohol under the age of 21 years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ab/>
        <w:tab/>
        <w:t>(010525); resist apprehension (010525); kicking military</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ab/>
        <w:tab/>
        <w:t>police in groin (010526); drunk and disorderly (010526)</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ab/>
        <w:tab/>
        <w:t>(Field Grad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010206</w:t>
        <w:tab/>
        <w:t>AWOL (001203-001219) (Company Grad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_____________________________</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010910</w:t>
        <w:tab/>
        <w:t>GOLOR – driving while intoxicated on 010902</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Vacation of suspension of 010206 Article 15 – failed to go on</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ab/>
        <w:tab/>
        <w:t>010706; vacation of suspension of 010626 Article 15 - fail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ab/>
        <w:tab/>
        <w:t>to go on 010703.</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a.  Evidence of record shows that on 23 October 2001, the unit commander notified the applicant of initiation of separation action under the provisions of Chapter l4, AR 635-200, by reason of misconduct—commission of a serious offense, with a general, under honorable conditions discharge.  The unit commander indicated that he was initiating separation proceedings the applicant’s history or alcohol related incidents, failing to repair, breaking restriction, and being AWOL.  The applicant consulted with legal counsel, was advised of the impact of the discharge action, and submitted a statement in his own behalf.  The unit commander subsequently recommended separation from the service and waiver of further rehabilitative efforts.  The intermediate commander reviewed the proposed discharge action and recommended approval of the separation action with a general, under honorable conditions discharge.  On 14 November 2001, the separation authority waived further rehabilitative efforts and directed that the applicant be discharged with a characterization of service of general, under honorable condit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14 December 2001, the applicant was discharged.  At the time of discharge, the applicant had completed 1 year, 5 months, and 18 days of active military service and accrued 17 days of lost time due to AWOL in the period under review.</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4 establishes policy and prescribes procedures for separating members for misconduct.  Specific categories include minor disciplinary infractions, a pattern of misconduct, commission of a serious offense, to include abuse of illegal drugs, convictions by civil authorities and desertion or absence without leave.  Action will be taken to separate a member for misconduct when it is clearly established that rehabilitation is impractical or unlikely to succeed.  Army policy states that an under other than honorable conditions discharge is normally considered appropriate, but a general discharge under honorable conditions or an honorable discharge may be gran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402, with once (1)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1 December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oard Issue:  (2)  The discharge is improper.</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parenthetical number(s) below correspond(s) to the issue number(s) on the DD Form 293, or in Part VI, Paragraph 1, abov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2)  The issue is accepted.  The Board noted that the unit commander used “Board Procedures” when notifying the applicant that she was initiating action to separate her under the provisions of Chapter 14, AR 635-200, by reason of misconduct.  By using “Board Procedures” the authority for approval of the applicant’s separation rested with the General Court-Martial Convening Authority.  The evidence of record shows that the applicant’s separation action was approved at the Special Court-Martial Convening Authority level.  In view of the foregoing, the Board determined that the discharge was improper.  Accordingly, the Board voted to grant full relief in the form of an upgrade of characterization of service to fully honorable and a change to the narrative reason for separation to Secretarial Authority.  This action does not entail a change to the reentry eligibility (RE) code.</w:t>
      </w:r>
    </w:p>
    <w:p>
      <w:pPr>
        <w:pStyle w:val="Normal"/>
        <w:tabs>
          <w:tab w:val="clear" w:pos="720"/>
          <w:tab w:val="left" w:pos="99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See Paragraph 3, below.</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 xml:space="preserve">3.  Response(s) to item(s) not addressed as decisional issue(s):  </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Inasmuch as the Board voted to grant the full relief requested, response to the remaining issue is neither required nor rendered.</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Proper.</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 xml:space="preserve">Improper as to characterization.  Change characterization to </w:t>
      </w:r>
      <w:r>
        <w:rPr>
          <w:rFonts w:cs="Courier New" w:ascii="Courier New" w:hAnsi="Courier New"/>
          <w:b/>
          <w:bCs/>
          <w:u w:val="single"/>
        </w:rPr>
        <w:t>Honor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mproper as to reason.  Change reason to </w:t>
      </w:r>
      <w:r>
        <w:rPr>
          <w:rFonts w:cs="Courier New" w:ascii="Courier New" w:hAnsi="Courier New"/>
          <w:b/>
          <w:bCs/>
          <w:u w:val="single"/>
        </w:rPr>
        <w:t>Secretarial Authority</w:t>
      </w:r>
      <w:r>
        <w:rPr>
          <w:rFonts w:cs="Courier New" w:ascii="Courier New" w:hAnsi="Courier New"/>
        </w:rPr>
        <w:t xml:space="preserve"> under </w:t>
      </w:r>
      <w:r>
        <w:rPr>
          <w:rFonts w:cs="Courier New" w:ascii="Courier New" w:hAnsi="Courier New"/>
          <w:b/>
          <w:bCs/>
          <w:u w:val="single"/>
        </w:rPr>
        <w:t>Chapter 5, AR 635-200</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5         0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5         0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3 December 2004        </w:t>
      </w:r>
    </w:p>
    <w:p>
      <w:pPr>
        <w:pStyle w:val="Normal"/>
        <w:ind w:right="336" w:hanging="0"/>
        <w:rPr>
          <w:rFonts w:ascii="Courier New" w:hAnsi="Courier New" w:cs="Courier New"/>
        </w:rPr>
      </w:pPr>
      <w:r>
        <w:rPr>
          <w:rFonts w:cs="Courier New" w:ascii="Courier New" w:hAnsi="Courier New"/>
        </w:rPr>
      </w:r>
    </w:p>
    <w:p>
      <w:pPr>
        <w:pStyle w:val="BodyText3"/>
        <w:rPr>
          <w:rFonts w:ascii="Courier New" w:hAnsi="Courier New" w:cs="Courier New"/>
        </w:rPr>
      </w:pPr>
      <w:r>
        <w:rPr>
          <w:rFonts w:eastAsia="Courier New" w:cs="Courier New" w:ascii="Courier New" w:hAnsi="Courier New"/>
        </w:rPr>
        <w:t xml:space="preserve">     </w:t>
      </w:r>
      <w:r>
        <w:rPr>
          <w:rFonts w:cs="Courier New" w:ascii="Courier New" w:hAnsi="Courier New"/>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characterization of discharge to Honorable.</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reason and authority for discharge to</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ab/>
        <w:t>Secretarial Authority, AR 635-200.</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Other (see remarks below).</w:t>
      </w:r>
    </w:p>
    <w:p>
      <w:pPr>
        <w:pStyle w:val="Normal"/>
        <w:ind w:right="336" w:hanging="0"/>
        <w:rPr>
          <w:rFonts w:ascii="Courier New" w:hAnsi="Courier New" w:cs="Courier New"/>
        </w:rPr>
      </w:pPr>
      <w:r>
        <w:rPr>
          <w:rFonts w:cs="Courier New" w:ascii="Courier New" w:hAnsi="Courier New"/>
        </w:rPr>
      </w:r>
    </w:p>
    <w:p>
      <w:pPr>
        <w:pStyle w:val="Normal"/>
        <w:ind w:left="1260" w:right="336" w:hanging="1260"/>
        <w:rPr>
          <w:rFonts w:ascii="Courier New" w:hAnsi="Courier New" w:cs="Courier New"/>
        </w:rPr>
      </w:pPr>
      <w:r>
        <w:rPr>
          <w:rFonts w:cs="Courier New" w:ascii="Courier New" w:hAnsi="Courier New"/>
        </w:rPr>
        <w:t>Remarks:  This action does not entail a change in RE code.</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106722                    INDEX NUMBERS:  A0108</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1201                                   A0154</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12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Discharge:  011214                                A95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4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673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HD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988291227"/>
            <w:enabled/>
            <w:ddList>
              <w:result w:val="0"/>
              <w:listEntry w:val="COL MINNIEFIELD, ANITA R."/>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B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988291227"/>
      <w:bookmarkStart w:id="1" w:name="__Fieldmark__0_988291227"/>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988291227"/>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988291227"/>
      <w:bookmarkStart w:id="3" w:name="__Fieldmark__1_988291227"/>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988291227"/>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988291227"/>
      <w:bookmarkStart w:id="5" w:name="__Fieldmark__2_988291227"/>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988291227"/>
            <w:enabled/>
            <w:ddList>
              <w:result w:val="0"/>
              <w:listEntry w:val="COL ANDRASCHKO, STEVEN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988291227"/>
      <w:bookmarkStart w:id="7" w:name="__Fieldmark__3_988291227"/>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988291227"/>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988291227"/>
      <w:bookmarkStart w:id="9" w:name="__Fieldmark__4_988291227"/>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106722</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tabs>
        <w:tab w:val="clear" w:pos="720"/>
        <w:tab w:val="left" w:pos="990" w:leader="none"/>
      </w:tabs>
      <w:ind w:right="336" w:hanging="0"/>
    </w:pPr>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2:50:00Z</dcterms:created>
  <dc:creator>mckimal</dc:creator>
  <dc:description/>
  <dc:language>en-US</dc:language>
  <cp:lastModifiedBy>Ronkp</cp:lastModifiedBy>
  <cp:lastPrinted>2004-11-10T08:25:00Z</cp:lastPrinted>
  <dcterms:modified xsi:type="dcterms:W3CDTF">2004-12-03T12:50:00Z</dcterms:modified>
  <cp:revision>2</cp:revision>
  <dc:subject/>
  <dc:title>MILITARY REVIEW BOARDS</dc:title>
</cp:coreProperties>
</file>