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1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AAM              OSR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309                         GCMDL (2nd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6 Years   DOB: 750303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13 Years                JS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NCOPD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6</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7 Month(s)  2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OMPF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applicant has a CID Report of Investigation dated (03082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30628</w:t>
        <w:tab/>
        <w:t>97063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70701</w:t>
        <w:tab/>
        <w:t>010308</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17 September 2003, the applicant was charged with violating a lawful general regulation by engaging in a prohibited relationship with a PFC (030829); wrongfully transferring and possessing alcohol (030829); wrongfully advising a PFC to disobey a general order by handing him alcohol and telling him to drink it (030829) and wrongfully providing alcohol in a combat zone to a PFC; SPC; and PVT under the legal age, causing them to become incapacitated due to intoxication (030829).  On 22 September 2003,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submitted a statement in his own behalf.  The unit commander and intermediate commanders recommended approval of an under other than honorable conditions discharge.  On 5 October 2003,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November 2003, the applicant was discharged.  At the time of discharge, the applicant had completed 2 years, 7 months, and 27 days of active military service in the period under review and had a total of 10 years, 4 months and 8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16.</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Dec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Further, the Board determined that the applicant was appropriately assigned an RE code of 4, which indicates that the applicant was separated from his last period of service with a nonwaivable disqualifier and that he is ineligible for reenlistment.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744                    INDEX NUMBERS:  A9309</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21                                   A9219</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1105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uthority:  AR 635-200 C1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32960769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2329607692"/>
      <w:bookmarkStart w:id="2" w:name="__Fieldmark__0_2329607692"/>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329607692"/>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2329607692"/>
      <w:bookmarkStart w:id="4" w:name="__Fieldmark__1_2329607692"/>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329607692"/>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2329607692"/>
      <w:bookmarkStart w:id="6" w:name="__Fieldmark__2_2329607692"/>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329607692"/>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2329607692"/>
      <w:bookmarkStart w:id="8" w:name="__Fieldmark__3_2329607692"/>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32960769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2329607692"/>
      <w:bookmarkStart w:id="10" w:name="__Fieldmark__4_2329607692"/>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4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29:00Z</dcterms:created>
  <dc:creator>willirl</dc:creator>
  <dc:description/>
  <dc:language>en-US</dc:language>
  <cp:lastModifiedBy>Ronkp</cp:lastModifiedBy>
  <cp:lastPrinted>2004-12-21T11:45:00Z</cp:lastPrinted>
  <dcterms:modified xsi:type="dcterms:W3CDTF">2004-12-22T12:29:00Z</dcterms:modified>
  <cp:revision>2</cp:revision>
  <dc:subject/>
  <dc:title>MILITARY REVIEW BOARDS</dc:title>
</cp:coreProperties>
</file>