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111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3010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83041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6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7 Months  14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WOL         030802-031103</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31028-031103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evidence of record shows that the applicant was reported AWOL, effective 2 August 2003 and DFR’d on 3 September 2003.  On 28 October 2003, the civilian authorities at Mobile, AL apprehended the applicant for a civilian charge of failure to pay a fine.  He was confined in the local Metro Jail pending disposition of charges.  On 3 November 2003, he appeared in Circuit Court, paid the fine and was given credit for time served.  On 3 November 2003, the applicant was returned to military control at Mobile, AL and subsequently transferred to the Personnel Control Facility (PCF) at Fort Knox, KY for further processing.  On 6 November 2003, the applicant was charged with AWOL from 2 August – 3 November 2003.  The applicant consulted with legal counsel and voluntarily requested, in writing, discharge under the provisions of Chapter l0, AR 635-200 in lieu of trial by court-martial.  In this request, the applicant admitted guilt to the offense, or a lesser-included offense.  Further, the applicant indicated that he understood that he could receive an under other than honorable conditions discharge and that the discharge would have a significant effect on eligibility for veteran’s benefits.  Due to the absence of the reverse side of the applicant’s discharge request memorandum it could not be determined if the applicant submitted a statement in his own behalf.  On 7 November 2003, the unit commander recommended approval of an under other than honorable conditions discharge.  On 10 November 2003, the separation authority approved the discharge with an under other than honorable conditions discharge and reduction to Private E1.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9 November 2003, the applicant was discharged.  At the time of discharge, the applicant had completed 6 months and 14 days of active military service and accrued 98 days of lost tim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403,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8 Dec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evidence of record does not support the applicant’s contentions and the applicant has provided no independent corroborating evidence in support of his contentions.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767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08                                   A932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111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841108693"/>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841108693"/>
      <w:bookmarkStart w:id="1" w:name="__Fieldmark__0_84110869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841108693"/>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841108693"/>
      <w:bookmarkStart w:id="3" w:name="__Fieldmark__1_84110869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841108693"/>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841108693"/>
      <w:bookmarkStart w:id="5" w:name="__Fieldmark__2_84110869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841108693"/>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841108693"/>
      <w:bookmarkStart w:id="7" w:name="__Fieldmark__3_84110869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841108693"/>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841108693"/>
      <w:bookmarkStart w:id="9" w:name="__Fieldmark__4_84110869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76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19:00Z</dcterms:created>
  <dc:creator>Ronkp</dc:creator>
  <dc:description/>
  <dc:language>en-US</dc:language>
  <cp:lastModifiedBy>Ronkp</cp:lastModifiedBy>
  <cp:lastPrinted>2004-11-22T07:52:00Z</cp:lastPrinted>
  <dcterms:modified xsi:type="dcterms:W3CDTF">2004-12-09T18:19:00Z</dcterms:modified>
  <cp:revision>2</cp:revision>
  <dc:subject/>
  <dc:title>MILITARY REVIEW BOARDS</dc:title>
</cp:coreProperties>
</file>