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1231</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7, Section IV,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Defective Enlistment Agreemen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5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20520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7 Years   DOB:  761023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NIF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  7 Month(s)  11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  The specific facts and circumstances pertaining to the applicant’s discharge are not contained in the available records.  The record contains a properly constituted DD Form 214 (Certificate of Release or Discharge from Active Duty) which was authenticated by the applicant.  His DD Form 214 indicates that he was discharged under the provisions of Chapter 7, AR 635-200 by reason of defective enlistment agreement, with a general, under honorable conditions discharg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31 December 2003, the applicant was discharged.  At the time of discharge, the applicant had completed 1 year, 7 months, and 11 days of active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xml:space="preserve">:  Army Regulation 635-200 sets forth the basic authority for the separation of enlisted personnel.  Chapter 7, paragraph 7-16, of that regulation provides, in pertinent part, that a defective enlistment agreement exists when the soldier is eligible for enlistment in the Army but does not meet the prerequisites for the option for which enlisted.  Soldiers separated under this chapter may be awarded an honorable discharge, or a general discharge, or a discharge under other than honorable conditions.  If in an entry level status the characterization will be uncharacterized.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412, with two (2)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8 Dec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TextBody"/>
        <w:suppressAutoHyphens w:val="true"/>
        <w:rPr>
          <w:rFonts w:ascii="Courier New" w:hAnsi="Courier New" w:cs="Courier New"/>
        </w:rPr>
      </w:pPr>
      <w:r>
        <w:rPr>
          <w:rFonts w:cs="Courier New"/>
        </w:rPr>
      </w:r>
    </w:p>
    <w:p>
      <w:pPr>
        <w:pStyle w:val="TextBody"/>
        <w:suppressAutoHyphens w:val="true"/>
        <w:rPr/>
      </w:pPr>
      <w:r>
        <w:rPr>
          <w:rFonts w:eastAsia="Courier New"/>
        </w:rPr>
        <w:t xml:space="preserve">        </w:t>
      </w:r>
      <w:r>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The issue is accepted.  The Board carefully examined the applicant’s record of service during the period of enlistment under review.  The evidence of record shows that the applicant was separated under the provisions of Chapter 7, AR 635-200, by reason of defective enlistment contract with a characterization of service of general, under honorable conditions.  The Board noted that the applicant served for nearly two years, attained the grade of specialist/E-4, and did not have any infractions of discipline.  Given the above, the Board determined that the characterization of service is inequitable.  Accordingly, the Board voted to grant full relief in the form of an upgrade of characterization of service to fully honorable.  The Board found that the reason for discharge was both proper and equitable, and voted not to change it.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TextBody"/>
        <w:tabs>
          <w:tab w:val="clear" w:pos="1800"/>
          <w:tab w:val="clear" w:pos="2340"/>
          <w:tab w:val="left" w:pos="480" w:leader="none"/>
          <w:tab w:val="left" w:pos="1440" w:leader="none"/>
          <w:tab w:val="left" w:pos="6840" w:leader="none"/>
        </w:tabs>
        <w:rPr/>
      </w:pPr>
      <w:r>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b/>
          <w:bCs/>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4         1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0 December 2004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0449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208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31231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7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06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4-1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807244343"/>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807244343"/>
      <w:bookmarkStart w:id="1" w:name="__Fieldmark__0_2807244343"/>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807244343"/>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807244343"/>
      <w:bookmarkStart w:id="3" w:name="__Fieldmark__1_2807244343"/>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807244343"/>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807244343"/>
      <w:bookmarkStart w:id="5" w:name="__Fieldmark__2_2807244343"/>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807244343"/>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807244343"/>
      <w:bookmarkStart w:id="7" w:name="__Fieldmark__3_2807244343"/>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807244343"/>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2807244343"/>
      <w:bookmarkStart w:id="9" w:name="__Fieldmark__4_2807244343"/>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0449</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tabs>
        <w:tab w:val="clear" w:pos="720"/>
        <w:tab w:val="left" w:pos="480" w:leader="none"/>
        <w:tab w:val="left" w:pos="1800" w:leader="none"/>
        <w:tab w:val="left" w:pos="2340" w:leader="none"/>
        <w:tab w:val="left" w:pos="6840" w:leader="none"/>
      </w:tabs>
      <w:ind w:right="336"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14:00Z</dcterms:created>
  <dc:creator>mckimal</dc:creator>
  <dc:description/>
  <dc:language>en-US</dc:language>
  <cp:lastModifiedBy>Ronkp</cp:lastModifiedBy>
  <cp:lastPrinted>2004-11-19T08:06:00Z</cp:lastPrinted>
  <dcterms:modified xsi:type="dcterms:W3CDTF">2004-12-09T18:14:00Z</dcterms:modified>
  <cp:revision>2</cp:revision>
  <dc:subject/>
  <dc:title>MILITARY REVIEW BOARDS</dc:title>
</cp:coreProperties>
</file>