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4 January 2006                  </w:t>
      </w:r>
    </w:p>
    <w:p>
      <w:pPr>
        <w:pStyle w:val="Normal"/>
        <w:rPr/>
      </w:pPr>
      <w:r>
        <w:rPr/>
        <w:tab/>
        <w:t xml:space="preserve">DOCKET NUMBER:   </w:t>
      </w:r>
      <w:bookmarkStart w:id="0" w:name="OLE_LINK7"/>
      <w:r>
        <w:rPr/>
        <w:t>AR20050002917</w:t>
      </w:r>
      <w:r>
        <w:rPr/>
      </w:r>
    </w:p>
    <w:p>
      <w:pPr>
        <w:pStyle w:val="Normal"/>
        <w:rPr/>
      </w:pPr>
      <w:r>
        <w:rPr/>
      </w:r>
      <w:bookmarkEnd w:id="0"/>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trick H. McG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C.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The applicant’s request, argument and supporting documents are provided by counsel.  </w:t>
      </w:r>
    </w:p>
    <w:p>
      <w:pPr>
        <w:pStyle w:val="Normal"/>
        <w:rPr/>
      </w:pPr>
      <w:r>
        <w:rPr/>
      </w:r>
    </w:p>
    <w:p>
      <w:pPr>
        <w:pStyle w:val="Normal"/>
        <w:rPr/>
      </w:pPr>
      <w:r>
        <w:rPr>
          <w:u w:val="single"/>
        </w:rPr>
        <w:t>COUNSEL'S REQUEST, STATEMENT AND EVIDENCE</w:t>
      </w:r>
      <w:r>
        <w:rPr/>
        <w:t xml:space="preserve">: </w:t>
      </w:r>
    </w:p>
    <w:p>
      <w:pPr>
        <w:pStyle w:val="Endnote"/>
        <w:rPr/>
      </w:pPr>
      <w:r>
        <w:rPr/>
      </w:r>
    </w:p>
    <w:p>
      <w:pPr>
        <w:pStyle w:val="Endnote"/>
        <w:rPr/>
      </w:pPr>
      <w:r>
        <w:rPr/>
        <w:t xml:space="preserve">1.  Counsel requests, in effect, that the applicant’s record be corrected to show he was medically retired with a disability rating of 30 percent (%), effective </w:t>
      </w:r>
    </w:p>
    <w:p>
      <w:pPr>
        <w:pStyle w:val="Endnote"/>
        <w:rPr/>
      </w:pPr>
      <w:r>
        <w:rPr/>
        <w:t>27 May 2004, in lieu of the honorable discharge, by reason of physical disability with severance pay, of the same date he now holds.</w:t>
      </w:r>
    </w:p>
    <w:p>
      <w:pPr>
        <w:pStyle w:val="Endnote"/>
        <w:rPr/>
      </w:pPr>
      <w:r>
        <w:rPr/>
      </w:r>
    </w:p>
    <w:p>
      <w:pPr>
        <w:pStyle w:val="Normal"/>
        <w:rPr/>
      </w:pPr>
      <w:r>
        <w:rPr/>
        <w:t xml:space="preserve">2.  Counsel states, in effect, that while the applicant was on active duty, he developed problems with his left shoulder and left knee, which rendered him unfit for duty.  An informal Physical Evaluation Board (PEB) found him unfit for duty and awarded him severance pay for the disability associated with his shoulder; however, no disability percentage was granted for his left knee.  The applicant rejected this decision, and requested a formal PEB, at which he demonstrated that the shoulder disability was a 20% impairment, which the PEB supported.  This formal PEB granted no disability rating for the left knee condition because it concluded the condition existed prior to service (EPTS), which the applicant vigorously rebutted.  The applicant pointed out that there was absolutely no evidence of a degenerative change in the knee prior to his enlistment in 1999 and 2001, and any degenerative change that may have existed in 1997 was corrected by surgery in 1997.  </w:t>
      </w:r>
    </w:p>
    <w:p>
      <w:pPr>
        <w:pStyle w:val="Normal"/>
        <w:rPr/>
      </w:pPr>
      <w:r>
        <w:rPr/>
      </w:r>
    </w:p>
    <w:p>
      <w:pPr>
        <w:pStyle w:val="Normal"/>
        <w:rPr/>
      </w:pPr>
      <w:r>
        <w:rPr/>
        <w:t xml:space="preserve">3.  Counsel further states, in effect, that subsequent to his discharge, the applicant went to the Department of Veterans Affairs (VA) for an evaluation.  The VA granted him service connection for patellofemoral arthritis, left knee, which was an EPTS condition, because it had permanently worsened as a result of service.  The VA granted a 10% disability rating effective on the day following the applicant’s separation from active duty.  The VA indicated that the applicant underwent a left knee arthroscopy for repair of a torn meniscus at age 17, secondary to a football injury.  He was granted a waiver for enlistment in the Army and was asymptomatic until late 2003, when the knee became painful due to increased activity.  Counsel indicates their position is the same as the VA’s, which is that yes there was a condition in 1997 that was resolved by surgery in 1997, and that the applicant was asymptomatic upon entry into the Army and was granted a waiver for enlistment.  </w:t>
      </w:r>
    </w:p>
    <w:p>
      <w:pPr>
        <w:pStyle w:val="Normal"/>
        <w:rPr/>
      </w:pPr>
      <w:r>
        <w:rPr/>
      </w:r>
      <w:r>
        <w:br w:type="page"/>
      </w:r>
    </w:p>
    <w:p>
      <w:pPr>
        <w:pStyle w:val="Normal"/>
        <w:rPr/>
      </w:pPr>
      <w:r>
        <w:rPr/>
        <w:t xml:space="preserve">4.  Counsel further indicates that there was no evidence that progressive degeneration was occurring; to the contrary, there was no clinical proof of degeneration.  As a result, the applicant should be awarded a 10% disability for his left knee, which should result in his medical retirement.  </w:t>
      </w:r>
    </w:p>
    <w:p>
      <w:pPr>
        <w:pStyle w:val="Normal"/>
        <w:rPr/>
      </w:pPr>
      <w:r>
        <w:rPr/>
      </w:r>
    </w:p>
    <w:p>
      <w:pPr>
        <w:pStyle w:val="TextBodyIndent"/>
        <w:ind w:left="0" w:hanging="0"/>
        <w:rPr/>
      </w:pPr>
      <w:r>
        <w:rPr/>
        <w:t xml:space="preserve">5.  Counsel provides the following documents in support of the application:  Separation Document (DD Form 214); Counsel Letter, dated 9 April 2004; Operative Report, dated 23 January 1997; Consultation Sheet; Doctor’s Statement, dated 11 July 2001; X-Ray Report, dated 5 July 2001; Report of Medical Examination, dated 23 August 2001; Counsel Letter, dated 15 April 2004; VA Rating Decision, dated 13 August 2004;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On 30 December 2003, a Medical Evaluation Board (MEB) diagnosed the applicant with chronic left shoulder pain, bilateral pes planus and left patellofemoral pain, which it concluded was an EPTS condiction that was not permanently aggravated by service.  The MEB referred the applicant’s case to a PEB for evaluation.  The applicant signed the MEB Proceedings and agreed with its findings and recommendations.  </w:t>
      </w:r>
    </w:p>
    <w:p>
      <w:pPr>
        <w:pStyle w:val="Normal"/>
        <w:rPr/>
      </w:pPr>
      <w:r>
        <w:rPr/>
      </w:r>
    </w:p>
    <w:p>
      <w:pPr>
        <w:pStyle w:val="Normal"/>
        <w:rPr/>
      </w:pPr>
      <w:r>
        <w:rPr/>
        <w:t xml:space="preserve">2.  On 27 January 2004, the applicant’s case was evaluated by a PEB convened at Fort Lewis, Washington.  The PEB found that the applicant was physically unfit based on his diagnosed condition of chronic left shoulder pain.  The PEB assigned a disability rating of 20%.  The PEB noted that the other two conditions identified by the MEB were not unfitting and therefore were not ratable.  The PEB finally recommended the applicant’s separation with severance pay.  </w:t>
      </w:r>
    </w:p>
    <w:p>
      <w:pPr>
        <w:pStyle w:val="Normal"/>
        <w:rPr/>
      </w:pPr>
      <w:r>
        <w:rPr/>
      </w:r>
    </w:p>
    <w:p>
      <w:pPr>
        <w:pStyle w:val="Normal"/>
        <w:rPr/>
      </w:pPr>
      <w:r>
        <w:rPr/>
        <w:t xml:space="preserve">3.  On 30 January 2004, the applicant nonconcurred with the PEB findings and requested a formal hearing.  </w:t>
      </w:r>
    </w:p>
    <w:p>
      <w:pPr>
        <w:pStyle w:val="Normal"/>
        <w:rPr/>
      </w:pPr>
      <w:r>
        <w:rPr/>
      </w:r>
    </w:p>
    <w:p>
      <w:pPr>
        <w:pStyle w:val="Normal"/>
        <w:rPr/>
      </w:pPr>
      <w:r>
        <w:rPr/>
        <w:t xml:space="preserve">4.  On 1 April 2004, a PEB was convened at Fort Lewis to consider the applicant’s appeal at a formal hearing.  The applicant and his counsel were present at the hearing.  Based on a review of the medical evidence of record, the PEB upheld the original PEB findings and again rated the applicant at 20% based on the medical evidence and testimony presented.  As a result, the applicant’s separation with severance pay was again recommended.   The PEB noted that the left patellofemoral pain had worsened since the original MEB and was considered unfitting; however, this was an EPTS condition and his current condition was a natural progression of the pre-existing condition.  </w:t>
      </w:r>
    </w:p>
    <w:p>
      <w:pPr>
        <w:pStyle w:val="Normal"/>
        <w:rPr/>
      </w:pPr>
      <w:r>
        <w:rPr/>
      </w:r>
    </w:p>
    <w:p>
      <w:pPr>
        <w:pStyle w:val="Normal"/>
        <w:rPr/>
      </w:pPr>
      <w:r>
        <w:rPr/>
      </w:r>
    </w:p>
    <w:p>
      <w:pPr>
        <w:pStyle w:val="Normal"/>
        <w:rPr/>
      </w:pPr>
      <w:r>
        <w:rPr/>
        <w:t xml:space="preserve">5.  On 12 April 2004, the President of the PEB noted that the applicant had </w:t>
      </w:r>
    </w:p>
    <w:p>
      <w:pPr>
        <w:pStyle w:val="Normal"/>
        <w:rPr/>
      </w:pPr>
      <w:r>
        <w:rPr/>
        <w:t xml:space="preserve">non-concurred with the findings and recommendations of the formal PEB hearing and the PEB reviewed the supporting attorney statement and documentation submitted.  Following its review of the original case, and the appeal packet, the PEB adhered to its original findings and recommendations.  It was indicated that the applicant’s case had been properly evaluated in accordance with the existing Army disability policy and regulation.  The PEB President noted that the applicant’s 1997 operative report noted post-traumatic degenerative changes in the applicant’s knee.  The operation did not completely restore the knee as the post-operative management called for weight loss and moderate bicycling to smooth out the cartilage.  He also indicated that the 2001 enlistment physical </w:t>
      </w:r>
    </w:p>
    <w:p>
      <w:pPr>
        <w:pStyle w:val="Normal"/>
        <w:rPr/>
      </w:pPr>
      <w:r>
        <w:rPr/>
        <w:t xml:space="preserve">X-Rays did not pick up the degenerative changes.  However, X-Rays often do not, but the degenerative changes were still present based on the post-operative report, and the most recent 2004 X-Rays showed only mild degenerative changes, which were the natural progression of the degenerative changes noted in 1997.  The applicant’s case was forwarded to the United States Army Physical Disability Agency (USAPDA) for review.  </w:t>
      </w:r>
    </w:p>
    <w:p>
      <w:pPr>
        <w:pStyle w:val="Normal"/>
        <w:rPr/>
      </w:pPr>
      <w:r>
        <w:rPr/>
      </w:r>
    </w:p>
    <w:p>
      <w:pPr>
        <w:pStyle w:val="Normal"/>
        <w:rPr/>
      </w:pPr>
      <w:r>
        <w:rPr/>
        <w:t xml:space="preserve">6.  The USAPDA found that the PEB findings and recommendations were supported by a preponderance of the evidence, and that the findings were not arbitrary or capricious, and were not contrary to any law, directive, or regulation, and on 20 April 2004, the PEB proceedings pertaining to the applicant were approved for the Secretary of the Army. </w:t>
      </w:r>
    </w:p>
    <w:p>
      <w:pPr>
        <w:pStyle w:val="Normal"/>
        <w:rPr/>
      </w:pPr>
      <w:r>
        <w:rPr/>
      </w:r>
    </w:p>
    <w:p>
      <w:pPr>
        <w:pStyle w:val="Normal"/>
        <w:rPr/>
      </w:pPr>
      <w:r>
        <w:rPr/>
        <w:t xml:space="preserve">7.  On 27 May 2004, the applicant was honorably separated, by reason of physical disability with severance pay, under the provisions of paragraph </w:t>
      </w:r>
    </w:p>
    <w:p>
      <w:pPr>
        <w:pStyle w:val="Normal"/>
        <w:rPr/>
      </w:pPr>
      <w:r>
        <w:rPr/>
        <w:t>4-24b(3), Army Regulation 635-40.  The DD Form 214 he was issued confirms he completed a total of 2 years, 9 months and 10 days of active military service and held the rank of specialist.</w:t>
      </w:r>
    </w:p>
    <w:p>
      <w:pPr>
        <w:pStyle w:val="Normal"/>
        <w:rPr/>
      </w:pPr>
      <w:r>
        <w:rPr/>
      </w:r>
    </w:p>
    <w:p>
      <w:pPr>
        <w:pStyle w:val="Normal"/>
        <w:rPr>
          <w:rFonts w:cs="Arial"/>
        </w:rPr>
      </w:pPr>
      <w:r>
        <w:rPr>
          <w:rFonts w:cs="Arial"/>
        </w:rPr>
        <w:t xml:space="preserve">8.  During the processing of this case, an advisory opinion was obtained from the Deputy Commander of the USAPDA.  This official outlined the disability processing completed on the applicant.  He noted that the applicant had surgery on his left knee in 1997, during which his civilian physician observed degenerative changes already inside the knee.  He further indicated that a 1999 orthopedic examination completed during an attempt by the applicant to enlist in the Army also found degenerative joint disease.  </w:t>
      </w:r>
    </w:p>
    <w:p>
      <w:pPr>
        <w:pStyle w:val="Normal"/>
        <w:rPr>
          <w:rFonts w:cs="Arial"/>
        </w:rPr>
      </w:pPr>
      <w:r>
        <w:rPr>
          <w:rFonts w:cs="Arial"/>
        </w:rPr>
      </w:r>
      <w:r>
        <w:br w:type="page"/>
      </w:r>
    </w:p>
    <w:p>
      <w:pPr>
        <w:pStyle w:val="Normal"/>
        <w:rPr/>
      </w:pPr>
      <w:r>
        <w:rPr>
          <w:rFonts w:cs="Arial"/>
        </w:rPr>
        <w:t xml:space="preserve">9.  The USAPDA Deputy Commander further stated that in December 2003, a MEB was completed on the applicant.  During this process, the applicant informed the MEB that he suffered no trauma or injury to the knee, but it just began to hurt.  The MEB found that the knee pain was the result of an EPTS condition that was not incurred while the applicant was entitled to basic pay, and was not permanently aggravated by military service.  After reviewing the MEB Proceedings, the applicant concurred with these findings, and offered no rebuttal statements.  The first document  related to his knee condition during his disability processing was an MEB addendum, dated 30 March 2004, which indicated that the applicant reported worse knee pain.  No medical problems were reported in the addendum, but it did report that the applicant weighed 264 pounds and that it was likely such a large increase in weight would increase knee pain. </w:t>
      </w:r>
    </w:p>
    <w:p>
      <w:pPr>
        <w:pStyle w:val="Normal"/>
        <w:rPr>
          <w:rFonts w:cs="Arial"/>
        </w:rPr>
      </w:pPr>
      <w:r>
        <w:rPr>
          <w:rFonts w:cs="Arial"/>
        </w:rPr>
      </w:r>
    </w:p>
    <w:p>
      <w:pPr>
        <w:pStyle w:val="Normal"/>
        <w:rPr/>
      </w:pPr>
      <w:r>
        <w:rPr>
          <w:rFonts w:cs="Arial"/>
        </w:rPr>
        <w:t xml:space="preserve">10.  The Deputy Commander, USAPDA, also indicated that the applicant and his attorney presented the same medical evidence they are now submitting to the Board during the PEB appeal process, and all this evidence was carefully considered by the PEB.  The PEB acknowledged that the 2001 entrance physical noted no degenerative joint disease; however, the PEB pointed out that degenerative joint disease was observed during the 1997 surgery and again in 1999, and was confirmed by the MEB in 2003.  This official further pointed out that it is well known that degenerative joint disease is a natural occurrence after a traumatic joint injury and surgery, and that if observed in 1997, it is more likely than not that such degenerative joint disease did naturally progress and with 45 pounds overweight, the knee would hurt more.  </w:t>
      </w:r>
    </w:p>
    <w:p>
      <w:pPr>
        <w:pStyle w:val="Normal"/>
        <w:rPr>
          <w:rFonts w:cs="Arial"/>
        </w:rPr>
      </w:pPr>
      <w:r>
        <w:rPr>
          <w:rFonts w:cs="Arial"/>
        </w:rPr>
      </w:r>
    </w:p>
    <w:p>
      <w:pPr>
        <w:pStyle w:val="Normal"/>
        <w:rPr/>
      </w:pPr>
      <w:r>
        <w:rPr>
          <w:rFonts w:cs="Arial"/>
        </w:rPr>
        <w:t xml:space="preserve">11.  The USAPDA Deputy Commander also states that based on the applicant’s appeal of the PEB, the case was reviewed by that agency.  The USAPDA found the PEB findings were supported by a preponderance of the evidence, the findings were not arbitrary or capricious, and the findings were not contrary to any law, directive or regulation.  He further states that the applicant entered active duty in 2001 with a medical waiver of his EPTS knee condition, and that Soldiers who enter the service with a medical waiver can only be compensated if there are specific findings of permanent service aggravation, which is different from the normal presumption of service aggravation.  He further states that although cleared for enlistment by the 2001 orthopedic examination, the military obviously did not consider the applicant’s knee condition normal and without any defects as a waiver was still required.  The waiver is required because it is well known that once an injury is operated on the propensity of reinjury or natural progression of the condition is enhanced.  </w:t>
      </w:r>
    </w:p>
    <w:p>
      <w:pPr>
        <w:pStyle w:val="Normal"/>
        <w:rPr>
          <w:rFonts w:cs="Arial"/>
        </w:rPr>
      </w:pPr>
      <w:r>
        <w:rPr>
          <w:rFonts w:cs="Arial"/>
        </w:rPr>
      </w:r>
    </w:p>
    <w:p>
      <w:pPr>
        <w:pStyle w:val="Normal"/>
        <w:rPr>
          <w:rFonts w:cs="Arial"/>
        </w:rPr>
      </w:pPr>
      <w:r>
        <w:rPr>
          <w:rFonts w:cs="Arial"/>
        </w:rPr>
        <w:t xml:space="preserve">12.  The USAPDA official finally indicates that the VA finding provided by the applicant were reviewed; however, they are not relevant to the specific findings and procedures followed by the Army.  He concludes by stating that because the PEB findings are not incorrect and are supportable by the evidence in the case file, they should not be changed.  </w:t>
      </w:r>
    </w:p>
    <w:p>
      <w:pPr>
        <w:pStyle w:val="Normal"/>
        <w:rPr>
          <w:rFonts w:cs="Arial"/>
        </w:rPr>
      </w:pPr>
      <w:r>
        <w:rPr>
          <w:rFonts w:cs="Arial"/>
        </w:rPr>
      </w:r>
    </w:p>
    <w:p>
      <w:pPr>
        <w:pStyle w:val="Normal"/>
        <w:rPr>
          <w:rFonts w:cs="Arial"/>
        </w:rPr>
      </w:pPr>
      <w:r>
        <w:rPr>
          <w:rFonts w:cs="Arial"/>
        </w:rPr>
        <w:t xml:space="preserve">13.  On 10 January 2006, the applicant provided a rebuttal to the USAPDA advisory opinion.  He claims that after reviewing the advisory opinion, he found that several of the arguments were supported by flawed conclusions, inaccurate interpretations of the Department of Defense guidance, and a lack of familiarization with his case file.  He provides his point-by-point argument to the points made in the USAPDA advisory opinion.  He indicates that during a 2001 enlistment examination, an orthopedic report found no defects in his left knee and he was enlisted into the Army.  He also explains the MEB findings by outlining the physical conditioning program he followed while assigned to Presidio of Monterey, California that aggravated his knee condition, and indicates that his weight gain was due to medication he was taking.  </w:t>
      </w:r>
    </w:p>
    <w:p>
      <w:pPr>
        <w:pStyle w:val="Normal"/>
        <w:rPr>
          <w:rFonts w:cs="Arial"/>
        </w:rPr>
      </w:pPr>
      <w:r>
        <w:rPr>
          <w:rFonts w:cs="Arial"/>
        </w:rPr>
      </w:r>
    </w:p>
    <w:p>
      <w:pPr>
        <w:pStyle w:val="Normal"/>
        <w:rPr/>
      </w:pPr>
      <w:r>
        <w:rPr>
          <w:rFonts w:cs="Arial"/>
        </w:rPr>
        <w:t xml:space="preserve">14.  The applicant further states that contrary to the USAPDA official’s assertion that because he received a medical waiver, his knee condition was not considered normal, the military did find his knee was normal and without defects. He also contests the USAPDA official’s conclusion that the VA findings are irrelevant and contends that VA noted that his condition was permanently worsened by military service, which is consisted with the Department of Defense (DOD) policy guidance that stipulates that if an EPTS condition’s natural progression is hastened by military service, then the Soldier who is determined unfit for duty is entitled to disability or retired pay.  He claims his knee condition was found unfitting by the MEB and therefore he is entitled to disability or retired pay.  He further argues the positions taken in the USAPDA advisory opinion and states the findings of the PEB, which were supported in the advisory opinion are without strength and lack sufficient evidence to back the assertions set forth.  </w:t>
      </w:r>
    </w:p>
    <w:p>
      <w:pPr>
        <w:pStyle w:val="Normal"/>
        <w:rPr>
          <w:rFonts w:cs="Arial"/>
        </w:rPr>
      </w:pPr>
      <w:r>
        <w:rPr>
          <w:rFonts w:cs="Arial"/>
        </w:rPr>
      </w:r>
    </w:p>
    <w:p>
      <w:pPr>
        <w:pStyle w:val="Normal"/>
        <w:rPr>
          <w:rFonts w:cs="Arial"/>
        </w:rPr>
      </w:pPr>
      <w:r>
        <w:rPr>
          <w:rFonts w:cs="Arial"/>
        </w:rPr>
        <w:t xml:space="preserve">15.  An Operative Report, dated 23 January 1997, was provided by the applicant and his counsel.  This surgery report shows that a defect in the medial femoral cordyla articular surface of about two centimeters was noted.  The postoperative management portion of the report did indicate that he should lose 25 to 20 pounds and exercise to restore the articular cartilage in order to smooth out the cartilage surface.  </w:t>
      </w:r>
    </w:p>
    <w:p>
      <w:pPr>
        <w:pStyle w:val="Normal"/>
        <w:rPr>
          <w:rFonts w:cs="Arial"/>
        </w:rPr>
      </w:pPr>
      <w:r>
        <w:rPr>
          <w:rFonts w:cs="Arial"/>
        </w:rPr>
      </w:r>
      <w:r>
        <w:br w:type="page"/>
      </w:r>
    </w:p>
    <w:p>
      <w:pPr>
        <w:pStyle w:val="Normal"/>
        <w:rPr>
          <w:rFonts w:cs="Arial"/>
        </w:rPr>
      </w:pPr>
      <w:r>
        <w:rPr>
          <w:rFonts w:cs="Arial"/>
        </w:rPr>
        <w:t xml:space="preserve">16.  The applicant and his counsel also provide a VA Rating Decision, dated </w:t>
      </w:r>
    </w:p>
    <w:p>
      <w:pPr>
        <w:pStyle w:val="Normal"/>
        <w:rPr>
          <w:rFonts w:cs="Arial"/>
        </w:rPr>
      </w:pPr>
      <w:r>
        <w:rPr>
          <w:rFonts w:cs="Arial"/>
        </w:rPr>
        <w:t xml:space="preserve">13 August 2004.  This document confirms the applicant was granted service connection for patellofemoral arthritis, left knee, for which a 10% disability rating was granted.  </w:t>
      </w:r>
    </w:p>
    <w:p>
      <w:pPr>
        <w:pStyle w:val="Normal"/>
        <w:rPr>
          <w:rFonts w:cs="Arial"/>
        </w:rPr>
      </w:pPr>
      <w:r>
        <w:rPr>
          <w:rFonts w:cs="Arial"/>
        </w:rPr>
      </w:r>
    </w:p>
    <w:p>
      <w:pPr>
        <w:pStyle w:val="Normal"/>
        <w:rPr/>
      </w:pPr>
      <w:r>
        <w:rPr/>
        <w:t xml:space="preserve">17.  Army Regulation 635-40 </w:t>
      </w:r>
      <w:r>
        <w:rPr>
          <w:rFonts w:cs="Arial"/>
        </w:rPr>
        <w:t xml:space="preserve">establishes the Army Physical Disability Evaluation System and sets forth policies, responsibilities, and procedures that apply in determining whether a soldier is unfit because of physical disability to reasonably perform the duties of his or her office, grade, rank, or rating.  </w:t>
      </w:r>
    </w:p>
    <w:p>
      <w:pPr>
        <w:pStyle w:val="Normal"/>
        <w:rPr>
          <w:rFonts w:cs="Arial"/>
        </w:rPr>
      </w:pPr>
      <w:r>
        <w:rPr>
          <w:rFonts w:cs="Arial"/>
        </w:rPr>
      </w:r>
    </w:p>
    <w:p>
      <w:pPr>
        <w:pStyle w:val="Normal"/>
        <w:rPr/>
      </w:pPr>
      <w:r>
        <w:rPr>
          <w:rFonts w:cs="Arial"/>
        </w:rPr>
        <w:t xml:space="preserve">18.  </w:t>
      </w:r>
      <w:r>
        <w:rPr/>
        <w:t xml:space="preserve">Title 38, United States Code, sections </w:t>
      </w:r>
      <w:r>
        <w:rPr>
          <w:rFonts w:cs="Arial"/>
          <w:szCs w:val="24"/>
        </w:rPr>
        <w:t>1110 and 1131,</w:t>
      </w:r>
      <w:r>
        <w:rPr/>
        <w:t xml:space="preserve"> permits the VA to award compensation for a medical condition which was incurred in or aggravated by active military service.  The VA, however, is not required by law to determine medical unfitness for further military service.  The VA, in accordance with its own policies and regulations, awards compensation solely on the basis that a medical condition exists and that said medical condition reduces or impairs the social or industrial adaptability of the individual concerned.  </w:t>
      </w:r>
    </w:p>
    <w:p>
      <w:pPr>
        <w:pStyle w:val="Normal"/>
        <w:rPr/>
      </w:pPr>
      <w:r>
        <w:rPr/>
      </w:r>
    </w:p>
    <w:p>
      <w:pPr>
        <w:pStyle w:val="Normal"/>
        <w:rPr/>
      </w:pPr>
      <w:r>
        <w:rPr/>
        <w:t xml:space="preserve">19.  The VA can evaluate a veteran throughout his lifetime, adjusting the percentage of disability based upon that agency's examinations and findings.  However, these changes do not call into question the application of the fitness standards and the disability ratings assigned by proper military medical authorities during the applicant’s processing through the Army PDES.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 request of the applicant and his counsel that he receive a medical discharge based on a 30% disability rating, which in effect is a request to review the PEB findings and recommendations made in his case, and the supporting documents submitted were carefully considered.  However, there is an insufficient evidentiary basis to support the requested relief.</w:t>
      </w:r>
    </w:p>
    <w:p>
      <w:pPr>
        <w:pStyle w:val="Normal"/>
        <w:keepNext w:val="true"/>
        <w:rPr>
          <w:u w:val="single"/>
        </w:rPr>
      </w:pPr>
      <w:r>
        <w:rPr>
          <w:u w:val="single"/>
        </w:rPr>
      </w:r>
    </w:p>
    <w:p>
      <w:pPr>
        <w:pStyle w:val="Normal"/>
        <w:rPr/>
      </w:pPr>
      <w:r>
        <w:rPr/>
        <w:t xml:space="preserve">2.  The evidence of record confirms the applicant was properly processed through the PDES in accordance with the applicable laws and regulations, and was separated with severance pay by reason of physical disability based on a 20% disability PEB rating for a chronic left shoulder pain condition.  His case was properly considered by a PEB and his appeal was properly reviewed at a formal PEB hearing at which he and his counsel were present. </w:t>
      </w:r>
    </w:p>
    <w:p>
      <w:pPr>
        <w:pStyle w:val="Normal"/>
        <w:rPr/>
      </w:pPr>
      <w:r>
        <w:rPr/>
      </w:r>
      <w:r>
        <w:br w:type="page"/>
      </w:r>
    </w:p>
    <w:p>
      <w:pPr>
        <w:pStyle w:val="Normal"/>
        <w:rPr/>
      </w:pPr>
      <w:r>
        <w:rPr/>
        <w:t xml:space="preserve">3.  All the arguments and medical evidence provided by the applicant, with the exception of the most recent VA Rating, were already considered and evaluated by the PEB during its reviews of the case.  The evidence and arguments presented by the applicant and his counsel were also reviewed by the PEB during the appellate process, and by the USAPDA, which upheld the original PEB findings and recommendations.  </w:t>
      </w:r>
    </w:p>
    <w:p>
      <w:pPr>
        <w:pStyle w:val="Normal"/>
        <w:rPr/>
      </w:pPr>
      <w:r>
        <w:rPr/>
      </w:r>
    </w:p>
    <w:p>
      <w:pPr>
        <w:pStyle w:val="Normal"/>
        <w:rPr/>
      </w:pPr>
      <w:r>
        <w:rPr/>
        <w:t xml:space="preserve">4.  The PEB findings and recommendations, to include the assigned disability rating, were based on comprehensive medical evaluations of his disabling medical conditions made by competent medical authorities throughout his PDES processing.  </w:t>
      </w:r>
    </w:p>
    <w:p>
      <w:pPr>
        <w:pStyle w:val="Normal"/>
        <w:rPr/>
      </w:pPr>
      <w:r>
        <w:rPr/>
      </w:r>
    </w:p>
    <w:p>
      <w:pPr>
        <w:pStyle w:val="Normal"/>
        <w:rPr/>
      </w:pPr>
      <w:r>
        <w:rPr/>
        <w:t xml:space="preserve">5.  The evidence of record confirms he underwent knee surgery in 1997, and that degenerative joint disease was noted in the post-operative report.  This degenerative condition was also noted during an enlistment examination completed in 1999, and confirmed in the MEB in 2003.  The finding of no degenerative disease during his 2001 enlistment processing was the aberration, and the fact a waiver of this medical condition was required to allow his enlistment was an acknowledgement that the knee condition existed prior to his entering the Army.  </w:t>
      </w:r>
    </w:p>
    <w:p>
      <w:pPr>
        <w:pStyle w:val="Normal"/>
        <w:rPr/>
      </w:pPr>
      <w:r>
        <w:rPr/>
      </w:r>
    </w:p>
    <w:p>
      <w:pPr>
        <w:pStyle w:val="Normal"/>
        <w:rPr/>
      </w:pPr>
      <w:r>
        <w:rPr/>
        <w:t xml:space="preserve">6.  In light of the EPTS and no aggravation medical findings of the MEB, and the findings of the PEB during both its informal review and its formal hearing, which were upheld by the USAPDA, it is concluded that there is insufficient medical evidence to support the applicant’s assertions in this case.  Absent any evidence of error or injustice in the medical findings arrived at during the applicant’s PDES processing, the VA findings in this case are not sufficient to overcome the findings and evaluations of competent Army medical authorities rendered during this processing.  </w:t>
      </w:r>
    </w:p>
    <w:p>
      <w:pPr>
        <w:pStyle w:val="Normal"/>
        <w:rPr/>
      </w:pPr>
      <w:r>
        <w:rPr/>
      </w:r>
    </w:p>
    <w:p>
      <w:pPr>
        <w:pStyle w:val="Normal"/>
        <w:rPr/>
      </w:pPr>
      <w:r>
        <w:rPr/>
        <w:t xml:space="preserve">7.  In order to justify correction of a military record the applicant must show </w:t>
      </w:r>
    </w:p>
    <w:p>
      <w:pPr>
        <w:pStyle w:val="Normal"/>
        <w:rPr/>
      </w:pPr>
      <w:r>
        <w:rPr/>
        <w:t xml:space="preserve">to the satisfaction of the Board, or it must otherwise satisfactorily appear, that </w:t>
      </w:r>
    </w:p>
    <w:p>
      <w:pPr>
        <w:pStyle w:val="Normal"/>
        <w:rPr/>
      </w:pPr>
      <w:r>
        <w:rPr/>
        <w:t xml:space="preserve">the record is in error or unjust.  The applicant has failed to provide any new medical evidence that would call into question the original decision of the </w:t>
      </w:r>
    </w:p>
    <w:p>
      <w:pPr>
        <w:pStyle w:val="Normal"/>
        <w:rPr/>
      </w:pPr>
      <w:r>
        <w:rPr/>
        <w:t xml:space="preserve">PEB, and the affirmation of that decision during a formal PEB hearing, and </w:t>
      </w:r>
    </w:p>
    <w:p>
      <w:pPr>
        <w:pStyle w:val="Normal"/>
        <w:rPr/>
      </w:pPr>
      <w:r>
        <w:rPr/>
        <w:t xml:space="preserve">by the USAPDA.  As a result, there is an insufficient evidentiary basis to support </w:t>
      </w:r>
    </w:p>
    <w:p>
      <w:pPr>
        <w:pStyle w:val="Normal"/>
        <w:rPr/>
      </w:pPr>
      <w:r>
        <w:rPr/>
        <w:t xml:space="preserve">granting the requested relief in this case.  </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PNM</w:t>
      </w:r>
      <w:r>
        <w:rPr/>
        <w:t>_  ___</w:t>
      </w:r>
      <w:r>
        <w:rPr>
          <w:u w:val="single"/>
        </w:rPr>
        <w:t xml:space="preserve">RDG </w:t>
      </w:r>
      <w:r>
        <w:rPr/>
        <w:t>_  __</w:t>
      </w:r>
      <w:r>
        <w:rPr>
          <w:u w:val="single"/>
        </w:rPr>
        <w:t xml:space="preserve">RCH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Patrick H. McGann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91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2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5/27</w:t>
            </w:r>
          </w:p>
        </w:tc>
      </w:tr>
      <w:tr>
        <w:trPr/>
        <w:tc>
          <w:tcPr>
            <w:tcW w:w="3230" w:type="dxa"/>
            <w:tcBorders/>
          </w:tcPr>
          <w:p>
            <w:pPr>
              <w:pStyle w:val="Normal"/>
              <w:rPr/>
            </w:pPr>
            <w:r>
              <w:rPr/>
              <w:t>DISCHARGE AUTHORITY</w:t>
            </w:r>
          </w:p>
        </w:tc>
        <w:tc>
          <w:tcPr>
            <w:tcW w:w="5248" w:type="dxa"/>
            <w:tcBorders/>
          </w:tcPr>
          <w:p>
            <w:pPr>
              <w:pStyle w:val="Normal"/>
              <w:rPr/>
            </w:pPr>
            <w:r>
              <w:rPr/>
              <w:t xml:space="preserve">AR 635-40   </w:t>
            </w:r>
          </w:p>
        </w:tc>
      </w:tr>
      <w:tr>
        <w:trPr/>
        <w:tc>
          <w:tcPr>
            <w:tcW w:w="3230" w:type="dxa"/>
            <w:tcBorders/>
          </w:tcPr>
          <w:p>
            <w:pPr>
              <w:pStyle w:val="Normal"/>
              <w:rPr/>
            </w:pPr>
            <w:r>
              <w:rPr/>
              <w:t>DISCHARGE REASON</w:t>
            </w:r>
          </w:p>
        </w:tc>
        <w:tc>
          <w:tcPr>
            <w:tcW w:w="5248" w:type="dxa"/>
            <w:tcBorders/>
          </w:tcPr>
          <w:p>
            <w:pPr>
              <w:pStyle w:val="Normal"/>
              <w:rPr/>
            </w:pPr>
            <w:r>
              <w:rPr/>
              <w:t xml:space="preserve">Disability with Severance Pay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77</w:t>
            </w:r>
          </w:p>
        </w:tc>
        <w:tc>
          <w:tcPr>
            <w:tcW w:w="5248" w:type="dxa"/>
            <w:tcBorders/>
          </w:tcPr>
          <w:p>
            <w:pPr>
              <w:pStyle w:val="Normal"/>
              <w:rPr/>
            </w:pPr>
            <w:r>
              <w:rPr/>
              <w:t>108.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CMR Record of Proceedings (cont)                                     AR20050002917</w:t>
    </w:r>
    <w:r>
      <w:rPr/>
    </w:r>
  </w:p>
  <w:p>
    <w:pPr>
      <w:pStyle w:val="Normal"/>
      <w:tabs>
        <w:tab w:val="clear" w:pos="720"/>
        <w:tab w:val="left" w:pos="-720" w:leader="none"/>
      </w:tabs>
      <w:suppressAutoHyphens w:val="true"/>
      <w:rPr>
        <w:rFonts w:eastAsia="Arial"/>
      </w:rPr>
    </w:pPr>
    <w:r>
      <w:rPr>
        <w:rFonts w:eastAsia="Arial"/>
      </w:rPr>
      <w:t xml:space="preserve">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N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40:00Z</dcterms:created>
  <dc:creator>Joseph A. Adriance </dc:creator>
  <dc:description>CLOSE TO ARBA
Deny, applicant processed through the PDES in accordance with the applicable regulation,insufficient evidence to question the EPTS finding on knee condition.  </dc:description>
  <cp:keywords/>
  <dc:language>en-US</dc:language>
  <cp:lastModifiedBy>Windows XP Professional SOE</cp:lastModifiedBy>
  <cp:lastPrinted>2006-01-26T09:40:00Z</cp:lastPrinted>
  <dcterms:modified xsi:type="dcterms:W3CDTF">2006-01-26T14:40:00Z</dcterms:modified>
  <cp:revision>2</cp:revision>
  <dc:subject>DISABILITY RATING/ MEDICAL RETIREMENT</dc:subject>
  <dc:title>Pro forma-Deny </dc:title>
</cp:coreProperties>
</file>