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January 2006</w:t>
      </w:r>
    </w:p>
    <w:p>
      <w:pPr>
        <w:pStyle w:val="Normal"/>
        <w:rPr/>
      </w:pPr>
      <w:r>
        <w:rPr/>
        <w:tab/>
        <w:t xml:space="preserve">DOCKET NUMBER:  AR20050004467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P.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separation for disability be changed to a disability retirement.</w:t>
      </w:r>
    </w:p>
    <w:p>
      <w:pPr>
        <w:pStyle w:val="Normal"/>
        <w:rPr/>
      </w:pPr>
      <w:r>
        <w:rPr/>
      </w:r>
    </w:p>
    <w:p>
      <w:pPr>
        <w:pStyle w:val="Normal"/>
        <w:rPr/>
      </w:pPr>
      <w:r>
        <w:rPr/>
        <w:t>2.  The applicant states post-traumatic stress disorder (PTSD) was unaddressed by the Physical Evaluation Board (PEB).  He now feels it is in his best interest to petition for a disability retirement.</w:t>
      </w:r>
    </w:p>
    <w:p>
      <w:pPr>
        <w:pStyle w:val="Normal"/>
        <w:rPr/>
      </w:pPr>
      <w:r>
        <w:rPr/>
      </w:r>
    </w:p>
    <w:p>
      <w:pPr>
        <w:pStyle w:val="Normal"/>
        <w:rPr/>
      </w:pPr>
      <w:r>
        <w:rPr/>
        <w:t>3.  The applicant provides no additional evidence.</w:t>
      </w:r>
    </w:p>
    <w:p>
      <w:pPr>
        <w:pStyle w:val="Normal"/>
        <w:rPr/>
      </w:pPr>
      <w:r>
        <w:rPr/>
      </w:r>
    </w:p>
    <w:p>
      <w:pPr>
        <w:pStyle w:val="Normal"/>
        <w:rPr/>
      </w:pPr>
      <w:r>
        <w:rPr>
          <w:u w:val="single"/>
        </w:rPr>
        <w:t>COUNSEL'S REQUEST, STATEMENT AND EVIDENCE</w:t>
      </w:r>
      <w:r>
        <w:rPr/>
        <w:t xml:space="preserve">: </w:t>
      </w:r>
    </w:p>
    <w:p>
      <w:pPr>
        <w:pStyle w:val="Normal"/>
        <w:rPr/>
      </w:pPr>
      <w:r>
        <w:rPr/>
      </w:r>
    </w:p>
    <w:p>
      <w:pPr>
        <w:pStyle w:val="Endnote"/>
        <w:rPr/>
      </w:pPr>
      <w:r>
        <w:rPr/>
        <w:t xml:space="preserve">1.  Counsel states she and the applicant vehemently disagree with the PEB's findings.  An August 2004 memorandum from Walter Reed Army Medical Center (WRAMC) noted the applicant had been complaining of symptoms consistent with PTSD.  He was given an additional Axis 1 diagnosis of PTSD that was found to be medically unacceptable.  After he separated from the Army, the Department of Veterans Affairs (DVA) granted him an initial rating of 30 percent for PTSD with major depressive disorder as a DIRECT RESULT OF MILITARY EXPERIENCES (emphasis in the original).  On 17 May 2005, the rating was increased to 50 percent.  </w:t>
      </w:r>
    </w:p>
    <w:p>
      <w:pPr>
        <w:pStyle w:val="Endnote"/>
        <w:rPr/>
      </w:pPr>
      <w:r>
        <w:rPr/>
      </w:r>
    </w:p>
    <w:p>
      <w:pPr>
        <w:pStyle w:val="Endnote"/>
        <w:rPr/>
      </w:pPr>
      <w:r>
        <w:rPr/>
        <w:t>2.  Counsel states the Board must concede several facts:  1) The applicant earned several awards to include the Global War on Terrorism Expeditionary Medal; 2) he had no psychiatric history prior to service; 3) he was diagnosed with PTSD by WRAMC's psychiatric unit; 4) he provided evidence to show he was frequently subject to mortar fire attacks and of particular a slashing attack that critically injured a U. S. military officer; and 5) the DVA diagnosed him with PTSD with major depressive disorder.</w:t>
      </w:r>
    </w:p>
    <w:p>
      <w:pPr>
        <w:pStyle w:val="Normal"/>
        <w:rPr/>
      </w:pPr>
      <w:r>
        <w:rPr/>
      </w:r>
    </w:p>
    <w:p>
      <w:pPr>
        <w:pStyle w:val="Normal"/>
        <w:rPr/>
      </w:pPr>
      <w:r>
        <w:rPr/>
        <w:t>3.  Counsel provides the applicant's PEB packet and an undated letter from Colonel Frank B___, U. S. Marine Corps.</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has served in Operation Iraqi Freedom.</w:t>
      </w:r>
    </w:p>
    <w:p>
      <w:pPr>
        <w:pStyle w:val="Normal"/>
        <w:rPr/>
      </w:pPr>
      <w:r>
        <w:rPr/>
      </w:r>
    </w:p>
    <w:p>
      <w:pPr>
        <w:pStyle w:val="Normal"/>
        <w:rPr/>
      </w:pPr>
      <w:r>
        <w:rPr/>
        <w:t>2.  The applicant was born on 26 April 1957.  After having had commissioned service on active duty, he was released from active duty in July 1982.  He was promoted to Colonel, O-6 in the U. S. Army Reserve on 19 November 2002 in specialty 91B (Tank/Automotive Materiel Management).</w:t>
      </w:r>
    </w:p>
    <w:p>
      <w:pPr>
        <w:pStyle w:val="Normal"/>
        <w:rPr/>
      </w:pPr>
      <w:r>
        <w:rPr/>
      </w:r>
    </w:p>
    <w:p>
      <w:pPr>
        <w:pStyle w:val="Normal"/>
        <w:rPr/>
      </w:pPr>
      <w:r>
        <w:rPr/>
        <w:t>3.  The applicant was issued a notification of eligibility for retired pay at age 60 (his 20-year letter) on 11 June 2003.</w:t>
      </w:r>
    </w:p>
    <w:p>
      <w:pPr>
        <w:pStyle w:val="Normal"/>
        <w:rPr/>
      </w:pPr>
      <w:r>
        <w:rPr/>
      </w:r>
    </w:p>
    <w:p>
      <w:pPr>
        <w:pStyle w:val="Normal"/>
        <w:rPr/>
      </w:pPr>
      <w:r>
        <w:rPr/>
        <w:t>4.  On or about 1 December 2003, the applicant was mobilized in support of Operation Iraqi Freedom.</w:t>
      </w:r>
    </w:p>
    <w:p>
      <w:pPr>
        <w:pStyle w:val="Normal"/>
        <w:rPr/>
      </w:pPr>
      <w:r>
        <w:rPr/>
      </w:r>
    </w:p>
    <w:p>
      <w:pPr>
        <w:pStyle w:val="Normal"/>
        <w:rPr/>
      </w:pPr>
      <w:r>
        <w:rPr/>
        <w:t>5.  By letter dated 3 August 2004, the applicant's commander stated that, prior to the applicant's medical evacuation from the theater, he was not under any duty limitations.  Prior to receiving word of the need to have him evacuated and treated, the unit had not received any notification, written, or otherwise, indicating any problems with his duty performance or medical state.  It was noted that senior military advisors, working for the various ministries at the Coalition Provisional Authority, operated very independently from their assigned units and the Authority was dissolved on 30 June 2004.</w:t>
      </w:r>
    </w:p>
    <w:p>
      <w:pPr>
        <w:pStyle w:val="Normal"/>
        <w:rPr/>
      </w:pPr>
      <w:r>
        <w:rPr/>
      </w:r>
    </w:p>
    <w:p>
      <w:pPr>
        <w:pStyle w:val="Normal"/>
        <w:rPr/>
      </w:pPr>
      <w:r>
        <w:rPr/>
        <w:t>6.  The applicant's Medical Evaluation Board (MEB) Narrative Summary, dated 16 July 2004, noted he first presented at the Combat Stress Center in Baghdad on 29 March 2004 at the urging of a female colonel colleague whom he met in pre-deployment training in the States.  By the applicant's account, they had become close friends but, when he deployed to Iraq, he had the perception that she had abandoned the friendship.  Both the applicant and the colleague denied any romantic involvement.  He reported that she made numerous romantic overtures toward him during the pre-deployment training; she reported, with emails to back up her claim, that his contact with her was frequent and inappropriate.</w:t>
      </w:r>
    </w:p>
    <w:p>
      <w:pPr>
        <w:pStyle w:val="Normal"/>
        <w:rPr/>
      </w:pPr>
      <w:r>
        <w:rPr/>
      </w:r>
    </w:p>
    <w:p>
      <w:pPr>
        <w:pStyle w:val="Normal"/>
        <w:rPr/>
      </w:pPr>
      <w:r>
        <w:rPr/>
        <w:t xml:space="preserve">7.  The MEB Narrative Summary went on to note the applicant was advised to break off all contact with the female colonel.  Over the following two months, he reported an improvement in his mood and denied contact with her.  However, in June 2004, she returned with more emails to support her claim the applicant was harassing her.  At that time, he had an insurgence (sic) of depressive symptoms. His prescription of Zoloft was increased from 150 to 200 mg daily (but he later reported not following through with that).  Prior to leaving the theater, he reportedly violated orders by driving, by himself and in a non-tactical vehicle, into the Red Zone to accomplish missions.  He was ambivalent about his intentions (at times claiming it was necessary for the mission and at other times alluding to a wish to die).  He continued to see the female colonel, against her wishes.  At Landstuhl Regional Medical Center, he minimized that history and felt things </w:t>
      </w:r>
      <w:r>
        <w:br w:type="page"/>
      </w:r>
    </w:p>
    <w:p>
      <w:pPr>
        <w:pStyle w:val="Normal"/>
        <w:rPr/>
      </w:pPr>
      <w:r>
        <w:rPr/>
        <w:t>were "blown out of proportion" or that he was "misunderstood."  Physicians at the Combat Stress Center and Landstuhl Regional Medal Center were concerned he had subtle psychotic symptoms.  He was transferred to WRAMC.</w:t>
      </w:r>
    </w:p>
    <w:p>
      <w:pPr>
        <w:pStyle w:val="Normal"/>
        <w:rPr/>
      </w:pPr>
      <w:r>
        <w:rPr/>
      </w:r>
    </w:p>
    <w:p>
      <w:pPr>
        <w:pStyle w:val="Normal"/>
        <w:rPr/>
      </w:pPr>
      <w:r>
        <w:rPr/>
        <w:t xml:space="preserve">8.  At WRAMC, the applicant denied suicidal and homicidal ideation and no psychotic symptoms were endorsed, observed, or elicited.  Conclusions were that his test results and clinical history were most consistent with a nonpsychotic major depressive disorder.  Several options were discussed, and he was originally to be discharged to the partial hospitalization program with the idea of returning to Fort Bragg, NC on a temporary profile.  He decompensated and remained on the psychiatric ward for three more days.  </w:t>
      </w:r>
    </w:p>
    <w:p>
      <w:pPr>
        <w:pStyle w:val="Normal"/>
        <w:rPr/>
      </w:pPr>
      <w:r>
        <w:rPr/>
      </w:r>
    </w:p>
    <w:p>
      <w:pPr>
        <w:pStyle w:val="Normal"/>
        <w:rPr/>
      </w:pPr>
      <w:r>
        <w:rPr/>
        <w:t>9.  On 20 August 2004, the MEB referred the applicant to a PEB with a diagnosis of (1) Axis I: Major Depressive Disorder, single episode, severe without psychotic features, rated, improved, manifested by over two years of depressed mood, sleep disturbance, loss of interest in his usual activities, excessive guilt, poor energy, poor concentration, poor appetite, and passive thoughts of dying.  External precipitating condition:  Moderate, deployment to combat zone and separation from primary support network.  Approximate date of onset:  March 2004.  Premorbid personality and predisposition:  None apparent.  Impairment for further military duty:  Marked.  Impairment for social and industrial adaptability:   Definite.  Did not exist prior to service; (2) "Axis II:  V71.09 No diagnosis on Axis II"; and (3) Axis III:  Hypertension, medically acceptable.</w:t>
      </w:r>
    </w:p>
    <w:p>
      <w:pPr>
        <w:pStyle w:val="Normal"/>
        <w:rPr/>
      </w:pPr>
      <w:r>
        <w:rPr/>
      </w:r>
    </w:p>
    <w:p>
      <w:pPr>
        <w:pStyle w:val="Normal"/>
        <w:rPr/>
      </w:pPr>
      <w:r>
        <w:rPr/>
        <w:t>10.  By letter dated 31 August 2004, the WRAMC Psychiatry Resident and Chief, Continuity Services noted that, since submission of the original MEB, the applicant had been complaining of symptoms consistent with PTSD.  He had recently recalled several traumatic events which he had not spoken about when the MEB was written.  An additional Axis I diagnosis of PTSD, manifested by nightmares, emotional detachment, avoidance of crowds or other situations reminiscent of the initial trauma, restricted affect, hypervigilance, irritability, and difficulty concentrating.  External precipitating condition:  Severe, combat.  Premorbid personality and predisposition:  None.  Degree of military/psychiatric impairment:  Marked.  Impairment for social and industrial adaptability: Definite. Approximate date of onset:  July 2004.</w:t>
      </w:r>
    </w:p>
    <w:p>
      <w:pPr>
        <w:pStyle w:val="Normal"/>
        <w:rPr/>
      </w:pPr>
      <w:r>
        <w:rPr/>
      </w:r>
    </w:p>
    <w:p>
      <w:pPr>
        <w:pStyle w:val="Normal"/>
        <w:rPr/>
      </w:pPr>
      <w:r>
        <w:rPr/>
        <w:t xml:space="preserve">11.  On 8 September 2004, the U. S. Army Physical Evaluation Board at WRAMC returned the case for additional action and/or information.  It was noted the events resulting in a diagnosis of PTSD must be substantiated by statements from members of the Soldier's chain of command who were present at the time of </w:t>
      </w:r>
      <w:r>
        <w:br w:type="page"/>
      </w:r>
    </w:p>
    <w:p>
      <w:pPr>
        <w:pStyle w:val="Normal"/>
        <w:rPr/>
      </w:pPr>
      <w:r>
        <w:rPr/>
        <w:t>the event.  Statements should also discuss the Soldier's ability to perform his duties subsequent to the PTSD precipitating event and discuss or comment on the Soldier's performance of duty and/or reliability subsequent to the PTSD precipitating event or events.  Clarification of the applicant's onset of depressive symptomalogy was requested.  The MEB stated the applicant had a 2-year history of depression but also stated the onset was March 2004.  A current mental status examination was requested specifically addressing if he could work with others, perform duties appropriate to his grade and training, and could learn new tasks, routines, and processes.</w:t>
      </w:r>
    </w:p>
    <w:p>
      <w:pPr>
        <w:pStyle w:val="Normal"/>
        <w:rPr/>
      </w:pPr>
      <w:r>
        <w:rPr/>
      </w:r>
    </w:p>
    <w:p>
      <w:pPr>
        <w:pStyle w:val="Normal"/>
        <w:rPr/>
      </w:pPr>
      <w:r>
        <w:rPr/>
        <w:t>12.  By memorandum dated 20 September 2004, the applicant responded by stating the Commander's letter dated 3 August 2004 addressed the request for PTSD information when it stated the applicant operated very independently from his assigned unit.  He also stated he did not recount the events (which resulted in a diagnosis of PTSD) to anybody because at that particular time improvised explosive devices (IEDs) were so common that unless the explosion injured a member of the command it was not considered noteworthy by the command.  He had stated earlier there were no Americans present with him and he was operating independently in the Red Zone.  He presumed news stories of that period would have indicated he was in an area of ground combat and explosive ordnance.  He also stated the Commander's letter of 3 August 2004 spoke to his ability to perform his duties.  He further believed his previous office evaluation reports also spoke to his competence as an officer.</w:t>
      </w:r>
    </w:p>
    <w:p>
      <w:pPr>
        <w:pStyle w:val="Normal"/>
        <w:rPr/>
      </w:pPr>
      <w:r>
        <w:rPr/>
      </w:r>
    </w:p>
    <w:p>
      <w:pPr>
        <w:pStyle w:val="Normal"/>
        <w:rPr/>
      </w:pPr>
      <w:r>
        <w:rPr/>
        <w:t>13.  By memorandum dated 4 October 2004, the WRAMC Psychiatry Resident and Chief, Continuity Services stated the applicant requested a letter from his chain of command to substantiate the events that led to his PTSD.  He stated the applicant's depressive symptoms began in September 2002 and were most severe in March 2004.  He had been observed to perform appropriately in therapeutic groups that consisted mostly of enlisted Soldiers.  His ability to work with others in a leadership position was considered to be impaired at present, he was not able to perform at a level appropriate to his grade and training, and he would have difficulties learning new tasks, routines, and processes especially in an unfamiliar environment.</w:t>
      </w:r>
    </w:p>
    <w:p>
      <w:pPr>
        <w:pStyle w:val="Normal"/>
        <w:rPr/>
      </w:pPr>
      <w:r>
        <w:rPr/>
      </w:r>
    </w:p>
    <w:p>
      <w:pPr>
        <w:pStyle w:val="Normal"/>
        <w:rPr/>
      </w:pPr>
      <w:r>
        <w:rPr/>
        <w:t xml:space="preserve">14.  On 21 October 2004, a PEB found the applicant to be unfit for duty under the Department of Veterans Affairs Schedule for Rating Disabilities (VASRD) code 9434 (Major Depressive Disorder), severe, in the context of occupational stress, separation from family and deployment to Iraq.  Diagnosis 2 was found to be not unfitting and not rated.  Diagnosis 3 was found to be medically acceptable.  Depressive symptoms began prior to activation.  The PEB concluded there was </w:t>
      </w:r>
      <w:r>
        <w:br w:type="page"/>
      </w:r>
    </w:p>
    <w:p>
      <w:pPr>
        <w:pStyle w:val="Normal"/>
        <w:rPr/>
      </w:pPr>
      <w:r>
        <w:rPr/>
        <w:t>sufficient evidence to substantiate an EPTS (existed prior to service) condition for which he was now unfit and his condition had not been permanently aggravated by service but was the result of natural progression.  It was recommended he be separated with no separation pay.  It was noted he was eligible for reserve retired pay and he was given the option of requesting transfer to the Retired Reserve in lieu of being separated without benefits.</w:t>
      </w:r>
    </w:p>
    <w:p>
      <w:pPr>
        <w:pStyle w:val="Normal"/>
        <w:rPr/>
      </w:pPr>
      <w:r>
        <w:rPr/>
      </w:r>
    </w:p>
    <w:p>
      <w:pPr>
        <w:pStyle w:val="Normal"/>
        <w:rPr/>
      </w:pPr>
      <w:r>
        <w:rPr/>
        <w:t>15.  On 22 October 2004, the applicant concurred with the findings of the PEB and waived a formal hearing of his case.  On this date, also, he opted to elect transfer to the Retired Reserve.</w:t>
      </w:r>
    </w:p>
    <w:p>
      <w:pPr>
        <w:pStyle w:val="Normal"/>
        <w:rPr/>
      </w:pPr>
      <w:r>
        <w:rPr/>
      </w:r>
    </w:p>
    <w:p>
      <w:pPr>
        <w:pStyle w:val="Normal"/>
        <w:rPr/>
      </w:pPr>
      <w:r>
        <w:rPr/>
        <w:t>16.  The applicant's DD Form 214 (Certificate of Release of Discharge from Active Duty) (a very poor copy) appears to show he was separated from active duty 3 December 2004 and transferred to the U. S. Army Control Group (Retired Reserve).</w:t>
      </w:r>
    </w:p>
    <w:p>
      <w:pPr>
        <w:pStyle w:val="Normal"/>
        <w:rPr/>
      </w:pPr>
      <w:r>
        <w:rPr/>
      </w:r>
    </w:p>
    <w:p>
      <w:pPr>
        <w:pStyle w:val="Normal"/>
        <w:rPr/>
      </w:pPr>
      <w:r>
        <w:rPr/>
        <w:t>17.  On 25 January 2005, the applicant wrote to the U. S. Army Physical Disability Agency (USAPDA).  In that letter, he noted he had gone through four medical evaluations regarding fitness for mobilization or demobilization since September 2002 and he was found unfit only on the last evaluation.  He questioned what evidence there was that he had a diagnosed massive depressive disorder.  He questioned his DD Form 214 indicating he was unfit for duty but retained in the U. S. Army Reserve.</w:t>
      </w:r>
    </w:p>
    <w:p>
      <w:pPr>
        <w:pStyle w:val="Normal"/>
        <w:rPr/>
      </w:pPr>
      <w:r>
        <w:rPr/>
      </w:r>
    </w:p>
    <w:p>
      <w:pPr>
        <w:pStyle w:val="Normal"/>
        <w:rPr/>
      </w:pPr>
      <w:r>
        <w:rPr/>
        <w:t xml:space="preserve">18.  On 3 March 2005, the applicant wrote to the USAPDA and stated he was "unable to continue this dispute with your agency, because I find myself too emotionally unstable and regressing in my emotional outlook."  </w:t>
      </w:r>
    </w:p>
    <w:p>
      <w:pPr>
        <w:pStyle w:val="Normal"/>
        <w:rPr/>
      </w:pPr>
      <w:r>
        <w:rPr/>
      </w:r>
    </w:p>
    <w:p>
      <w:pPr>
        <w:pStyle w:val="Normal"/>
        <w:rPr/>
      </w:pPr>
      <w:r>
        <w:rPr/>
        <w:t>19.  On 12 January 2006, the USAPDA informed the Board analyst they were unable to locate any documents concerning an appeal from the applicant of his PEB findings/recommendation or any other documents related to his 3 March 2005 letter.</w:t>
      </w:r>
    </w:p>
    <w:p>
      <w:pPr>
        <w:pStyle w:val="Normal"/>
        <w:rPr/>
      </w:pPr>
      <w:r>
        <w:rPr/>
      </w:r>
    </w:p>
    <w:p>
      <w:pPr>
        <w:pStyle w:val="Normal"/>
        <w:rPr/>
      </w:pPr>
      <w:r>
        <w:rPr/>
        <w:t xml:space="preserve">20.  On 17 May 2005, the DVA increased the applicant's rating for PTSD from   30 to 50 percent (in addition to a 10 percent rating for herniated nucleus pulposus at T5-T8 with degenerative arthritis, lumbar spine; 10 percent for degenerative arthritis for both left and right knee; and 10 percent for tinnitus). </w:t>
      </w:r>
    </w:p>
    <w:p>
      <w:pPr>
        <w:pStyle w:val="Normal"/>
        <w:rPr/>
      </w:pPr>
      <w:r>
        <w:rPr/>
      </w:r>
    </w:p>
    <w:p>
      <w:pPr>
        <w:pStyle w:val="Normal"/>
        <w:rPr/>
      </w:pPr>
      <w:bookmarkStart w:id="0" w:name="OLE_LINK1"/>
      <w:r>
        <w:rPr/>
        <w:t xml:space="preserve">21.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w:t>
      </w:r>
      <w:bookmarkEnd w:id="0"/>
      <w:r>
        <w:rPr/>
        <w:t xml:space="preserve">Appendix B states that, for VASRD codes 9200 through 9511 (mental disorders), loss of function is the principal criterion for establishing the level of impairment resulting from mental illness.  </w:t>
      </w:r>
    </w:p>
    <w:p>
      <w:pPr>
        <w:pStyle w:val="Normal"/>
        <w:rPr/>
      </w:pPr>
      <w:r>
        <w:rPr/>
      </w:r>
    </w:p>
    <w:p>
      <w:pPr>
        <w:pStyle w:val="Normal"/>
        <w:rPr/>
      </w:pPr>
      <w:r>
        <w:rPr/>
        <w:t xml:space="preserve">22.  Army Regulation 635-40, appendix B, paragraph 10 states that, when considering EPTS cases involving aggravation by active service, the rating will reflect only the degree of disability over and above the degree existing at the time of entrance into the active service, less natural progression occurring during active service.  This will apply whether the particular condition was noted at the time of entrance into active service or is determined upon the evidence of record or accepted medical principles to have existed at that time.  </w:t>
      </w:r>
    </w:p>
    <w:p>
      <w:pPr>
        <w:pStyle w:val="Normal"/>
        <w:rPr/>
      </w:pPr>
      <w:r>
        <w:rPr/>
      </w:r>
    </w:p>
    <w:p>
      <w:pPr>
        <w:pStyle w:val="Normal"/>
        <w:rPr/>
      </w:pPr>
      <w:r>
        <w:rPr/>
        <w:t>23.  Department of Defense Instruction (DODI) 1332.39 (Application of the Veterans Administration Schedule for Rating Disabilities), under VASRD codes 9200 – 9511 (Mental Disorders), states loss of function is the principal criterion for establishing the level of impairment resulting from mental illness.  Loss of function is reflected in impaired social and industrial adaptability.  Even psychosis; however, may resolve such that the impact on economic adjustment is minimal to none.</w:t>
      </w:r>
    </w:p>
    <w:p>
      <w:pPr>
        <w:pStyle w:val="Normal"/>
        <w:rPr/>
      </w:pPr>
      <w:r>
        <w:rPr/>
      </w:r>
    </w:p>
    <w:p>
      <w:pPr>
        <w:pStyle w:val="Normal"/>
        <w:rPr/>
      </w:pPr>
      <w:r>
        <w:rPr/>
        <w:t>24.  The VASRD is the standard under which percentage rating decisions are to be made for disabled military personnel.  The VASRD is primarily used as a guide for evaluating disabilities resulting from all types of diseases and injuries encountered as a result of, or incident to, military service.  Unlike the DVA, the Army must first determine whether or not a Soldier is fit to reasonably perform the duties of his office, grade, rank or rating.  Once a Soldier is determined to be physically unfit for further military service, percentage ratings are applied to the unfitting conditions from the VASRD.  These percentages are applied based on the severity of the condition.</w:t>
      </w:r>
    </w:p>
    <w:p>
      <w:pPr>
        <w:pStyle w:val="Normal"/>
        <w:rPr/>
      </w:pPr>
      <w:r>
        <w:rPr/>
      </w:r>
    </w:p>
    <w:p>
      <w:pPr>
        <w:pStyle w:val="Normal"/>
        <w:rPr/>
      </w:pPr>
      <w:r>
        <w:rPr/>
        <w:t xml:space="preserve">25.  Title 38, U. S. Code, sections 1110 and 1131, permits the DVA to award compensation for a medical condition which was incurred in or aggravated by active military service.  The DVA; however, is not required by law to determine medical unfitness for further military service.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ed PTSD was unaddressed by the PEB and he now feels it is in his best interest to petition for a disability retirement.</w:t>
      </w:r>
    </w:p>
    <w:p>
      <w:pPr>
        <w:pStyle w:val="Normal"/>
        <w:rPr/>
      </w:pPr>
      <w:r>
        <w:rPr/>
      </w:r>
    </w:p>
    <w:p>
      <w:pPr>
        <w:pStyle w:val="Normal"/>
        <w:rPr/>
      </w:pPr>
      <w:r>
        <w:rPr/>
        <w:t xml:space="preserve">2.  It appears his PTSD was addressed by the PEB.  On 8 September 2004, the U. S. Army Physical Evaluation Board at WRAMC returned the PEB case with concerns regarding the applicant's PTSD and requested additional action and/or information.  Those concerns were addressed by the applicant on 20 September 2004 and by the Chief, Continuity Services on 4 October 2004.  On 21 October 2004, a PEB found the applicant to be unfit for duty under VASRD code 9434.  Diagnosis 2 (presumably PTSD, "Axis II") was found to be not unfitting and not rated.  Diagnosis 3 (hypertension) was found to be medically acceptable.  </w:t>
      </w:r>
    </w:p>
    <w:p>
      <w:pPr>
        <w:pStyle w:val="Normal"/>
        <w:rPr/>
      </w:pPr>
      <w:r>
        <w:rPr/>
      </w:r>
    </w:p>
    <w:p>
      <w:pPr>
        <w:pStyle w:val="Normal"/>
        <w:rPr/>
      </w:pPr>
      <w:r>
        <w:rPr/>
        <w:t xml:space="preserve">3.  In addition, DODI 1332.39 states loss of function is the principal criterion for establishing the level of impairment resulting from mental illness.  The applicant had stated that the Commander's letter dated 3 August 2004 addressed the request for PTSD information.  However, that 3 August 2004 letter also stated that, prior to the applicant's medical evacuation from the theater, he was not under any duty limitations.  Prior to receiving word of the need to have him evacuated and treated, the unit had not received any notification, written, or otherwise, indicating any problems with his duty performance or medical state.  </w:t>
      </w:r>
    </w:p>
    <w:p>
      <w:pPr>
        <w:pStyle w:val="Normal"/>
        <w:rPr/>
      </w:pPr>
      <w:r>
        <w:rPr/>
      </w:r>
    </w:p>
    <w:p>
      <w:pPr>
        <w:pStyle w:val="Normal"/>
        <w:rPr/>
      </w:pPr>
      <w:r>
        <w:rPr/>
        <w:t xml:space="preserve">4.  Based upon the commander's 3 August 2004 letter, it does not appear that the applicant's PTSD caused him to have any loss of function.  </w:t>
      </w:r>
    </w:p>
    <w:p>
      <w:pPr>
        <w:pStyle w:val="Normal"/>
        <w:rPr/>
      </w:pPr>
      <w:r>
        <w:rPr/>
      </w:r>
    </w:p>
    <w:p>
      <w:pPr>
        <w:pStyle w:val="Normal"/>
        <w:rPr/>
      </w:pPr>
      <w:r>
        <w:rPr/>
        <w:t>5.  The rating action by the DVA does not necessarily demonstrate an error or injustice in the Army rating.  The DVA, operating under its own policies and regulations, assigns disability ratings as it sees fit.  The DVA is not required by law to determine medical unfitness for further military service in awarding a disability rating, only that a medical condition reduces or impairs the social or industrial adaptability of the individual concerned.  Consequently, due to the two concepts involved (i.e., the more stringent standard by which a Soldier is determined not to be medically fit for duty versus the standard by which a civilian would be determined to be socially or industrially impaired), an individual’s medical condition may be rated by the Army at one level (or be determined to be not unfitting) and by the DVA at another level.</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pi</w:t>
      </w:r>
      <w:r>
        <w:rPr/>
        <w:t>___  __</w:t>
      </w:r>
      <w:r>
        <w:rPr>
          <w:u w:val="single"/>
        </w:rPr>
        <w:t>wfc</w:t>
      </w:r>
      <w:r>
        <w:rPr/>
        <w:t>___  __</w:t>
      </w:r>
      <w:r>
        <w:rPr>
          <w:u w:val="single"/>
        </w:rPr>
        <w:t>gjp</w:t>
      </w:r>
      <w:r>
        <w:rPr/>
        <w:t>_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John P. Infante_____</w:t>
      </w:r>
    </w:p>
    <w:p>
      <w:pPr>
        <w:pStyle w:val="Normal"/>
        <w:ind w:left="3600" w:firstLine="720"/>
        <w:rPr/>
      </w:pPr>
      <w:r>
        <w:rPr>
          <w:rFonts w:eastAsia="Arial; helvetica"/>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4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8.0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46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03:00Z</dcterms:created>
  <dc:creator>PettyPA</dc:creator>
  <dc:description/>
  <cp:keywords/>
  <dc:language>en-US</dc:language>
  <cp:lastModifiedBy>ArriaJo</cp:lastModifiedBy>
  <cp:lastPrinted>2006-01-24T15:03:00Z</cp:lastPrinted>
  <dcterms:modified xsi:type="dcterms:W3CDTF">2006-01-24T20:03:00Z</dcterms:modified>
  <cp:revision>2</cp:revision>
  <dc:subject/>
  <dc:title>Pro forma</dc:title>
</cp:coreProperties>
</file>