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6 Dec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6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Personality Disorder</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GCMDL                      </w:t>
      </w:r>
    </w:p>
    <w:p>
      <w:pPr>
        <w:pStyle w:val="Normal"/>
        <w:tabs>
          <w:tab w:val="clear" w:pos="720"/>
          <w:tab w:val="left" w:pos="480" w:leader="none"/>
        </w:tabs>
        <w:ind w:left="480" w:right="-24" w:hanging="0"/>
        <w:rPr/>
      </w:pPr>
      <w:r>
        <w:rPr>
          <w:rFonts w:cs="Courier New" w:ascii="Courier New" w:hAnsi="Courier New"/>
        </w:rPr>
        <w:t xml:space="preserve">a.  Period entered for:  4 Years               </w:t>
      </w:r>
    </w:p>
    <w:p>
      <w:pPr>
        <w:pStyle w:val="Normal"/>
        <w:tabs>
          <w:tab w:val="clear" w:pos="720"/>
          <w:tab w:val="left" w:pos="480" w:leader="none"/>
        </w:tabs>
        <w:ind w:left="480" w:right="-24" w:hanging="0"/>
        <w:rPr/>
      </w:pPr>
      <w:r>
        <w:rPr>
          <w:rFonts w:cs="Courier New" w:ascii="Courier New" w:hAnsi="Courier New"/>
        </w:rPr>
        <w:t xml:space="preserve">b.  Entry date:  990707                        </w:t>
      </w:r>
    </w:p>
    <w:p>
      <w:pPr>
        <w:pStyle w:val="Normal"/>
        <w:tabs>
          <w:tab w:val="clear" w:pos="720"/>
          <w:tab w:val="left" w:pos="480" w:leader="none"/>
        </w:tabs>
        <w:ind w:left="480" w:right="-24" w:hanging="0"/>
        <w:rPr/>
      </w:pPr>
      <w:r>
        <w:rPr>
          <w:rFonts w:cs="Courier New" w:ascii="Courier New" w:hAnsi="Courier New"/>
        </w:rPr>
        <w:t xml:space="preserve">c.  Age:  24 Years   DOB:  74111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10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 Year  11 Month(s)  1 Day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N</w:t>
        <w:tab/>
        <w:t>940412</w:t>
        <w:tab/>
        <w:t>980411</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Evidence of record shows that on 7 March 2001, the applicant was diagnosed with a personality disorder, not otherwise specified and recommended for discharge.  On 19 May 2001, the unit commander notified the applicant of initiation of separation action under the provisions of Chapter 5, AR 635-200, by reason of a personality disorder, with an honorable discharge.  He was advised of his rights.  The applicant waived his right to consult with legal counsel, was advised of the impact of the discharge action, and did not submit a statement in his own behalf.  The unit commander subsequently recommended separation from the service.  The intermediate commander reviewed the proposed discharge action and recommended approval of the separation action with an honorable discharge.  On 30 May 2001, the separation authority directed that the applicant be discharged with a characterization of service of honorabl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b.  On 7 June 2001, the applicant was discharged.  At the time of discharge, the applicant had completed 1 year, 11 months, and 1 day of active military service in the period under review and had a total of 5 years, 11 months, and </w:t>
      </w:r>
    </w:p>
    <w:p>
      <w:pPr>
        <w:pStyle w:val="Normal"/>
        <w:tabs>
          <w:tab w:val="clear" w:pos="720"/>
          <w:tab w:val="left" w:pos="480" w:leader="none"/>
          <w:tab w:val="left" w:pos="1200" w:leader="none"/>
        </w:tabs>
        <w:rPr/>
      </w:pPr>
      <w:r>
        <w:rPr>
          <w:rFonts w:cs="Courier New" w:ascii="Courier New" w:hAnsi="Courier New"/>
        </w:rPr>
        <w:t xml:space="preserve">1 day of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provides the basic authority for the separation of enlisted personnel.  Paragraph 5-13 provides that a soldier may be separated for personality disorder, not amounting to disability under Army Regulation 635-40, that interferes with assignment to or performance of duty.  The regulation requires that the condition be a deeply ingrained maladaptive pattern of behavior of long duration that interferes with the soldiers’ ability to perform duty, and requires that the diagnosis be so severe that the soldier’s ability to function in the military environment is significantly impaired.  The regulation also directs that commanders will not take action prescribed in this chapter in lieu of disciplinary action, and that separation for personality disorder is not appropriate when separation is warranted under chapter 4, 5, 7, 9, 10, 11, 13, 14, or 15; Army regulation 604-10 or Army Regulation 635-40.  Army policy requires the award of a fully honorable discharge in such cas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50418.</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Dec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and heard his testimony.  The applicant was discharged with an honorable characterization of service for a personality disorder under the provisions of Chapter 5, AR 635-200.  The record shows that the applicant was examined by competent medical authority and determined to be suffering from a personality disorder, not otherwise specified.  The applicant has not submitted any medical evidence to refute the above findings of a personality disorder and in the absence of evidence to the contrary, the Board presumed administrative regularity in the discharge process.  The Board, being convinced that the reason for discharge was both proper and equitable, voted to deny relief</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6428                   INDEX NUMBERS: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214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10607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5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42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106969464"/>
            <w:enabled/>
            <w:ddList>
              <w:result w:val="0"/>
              <w:listEntry w:val="LTC SOLOMON, CHERYL L."/>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106969464"/>
      <w:bookmarkStart w:id="1" w:name="__Fieldmark__0_210696946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106969464"/>
            <w:enabled/>
            <w:ddList>
              <w:result w:val="0"/>
              <w:listEntry w:val="LTC PROCTOR, ESMERALDA G."/>
              <w:listEntry w:val="COL SILVER, EARL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106969464"/>
      <w:bookmarkStart w:id="3" w:name="__Fieldmark__1_210696946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106969464"/>
            <w:enabled/>
            <w:ddList>
              <w:result w:val="0"/>
              <w:listEntry w:val="COL CHAMPIN, ALEJANDRO L."/>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106969464"/>
      <w:bookmarkStart w:id="5" w:name="__Fieldmark__2_210696946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 COL FLETCHER, ANN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210696946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106969464"/>
      <w:bookmarkStart w:id="7" w:name="__Fieldmark__3_210696946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6428</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642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1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49:00Z</dcterms:created>
  <dc:creator>McKimAL</dc:creator>
  <dc:description/>
  <cp:keywords/>
  <dc:language>en-US</dc:language>
  <cp:lastModifiedBy>McKimAL</cp:lastModifiedBy>
  <cp:lastPrinted>2005-11-29T10:20:00Z</cp:lastPrinted>
  <dcterms:modified xsi:type="dcterms:W3CDTF">2005-12-20T20:49:00Z</dcterms:modified>
  <cp:revision>2</cp:revision>
  <dc:subject/>
  <dc:title>MILITARY REVIEW BOARDS</dc:title>
</cp:coreProperties>
</file>