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9 FEBRUARY 2006                   </w:t>
      </w:r>
    </w:p>
    <w:p>
      <w:pPr>
        <w:pStyle w:val="Normal"/>
        <w:rPr/>
      </w:pPr>
      <w:r>
        <w:rPr/>
        <w:tab/>
        <w:t>DOCKET NUMBER:  AR2005000684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ark W. Schaef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land S. Vena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that his records should be corrected to show his entitlement to the Army Service Ribbon (ASR), Honorable Service Commemorative Medal, Army National Guard (ARNG) and United States Army Reserve (USAR) Commemorative Medal, and United States Armed Forces Retired Service Commendation Medal.  In addition, he requests two United States Air Force (USAF) awards.</w:t>
      </w:r>
    </w:p>
    <w:p>
      <w:pPr>
        <w:pStyle w:val="Normal"/>
        <w:rPr/>
      </w:pPr>
      <w:r>
        <w:rPr/>
      </w:r>
    </w:p>
    <w:p>
      <w:pPr>
        <w:pStyle w:val="Normal"/>
        <w:rPr/>
      </w:pPr>
      <w:r>
        <w:rPr/>
        <w:t xml:space="preserve">2.  The applicant states, in effect, he does not know why his record does not show he was both on active duty in the USAF and that he served in active status in the ARNG and USAR.  He states he was in the Ohio ARNG in 1953 and 1954, on active duty in the USAF from 1954 to 1958 and during a brief period in 1963, and in the USAR from 1967 to 1989.  </w:t>
      </w:r>
    </w:p>
    <w:p>
      <w:pPr>
        <w:pStyle w:val="Normal"/>
        <w:rPr/>
      </w:pPr>
      <w:r>
        <w:rPr/>
      </w:r>
    </w:p>
    <w:p>
      <w:pPr>
        <w:pStyle w:val="Endnote"/>
        <w:rPr/>
      </w:pPr>
      <w:r>
        <w:rPr/>
        <w:t xml:space="preserve">3.  The applicant provides a separation document (DD Form 214), seven letters of appreciation, and five course completion certificates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request for USAF awards has been referred to the Board for Correction of Air Force Records.  Therefore, there will be no further reference to these awards in this Record of Proceedings.  </w:t>
      </w:r>
    </w:p>
    <w:p>
      <w:pPr>
        <w:pStyle w:val="Normal"/>
        <w:rPr/>
      </w:pPr>
      <w:r>
        <w:rPr/>
      </w:r>
    </w:p>
    <w:p>
      <w:pPr>
        <w:pStyle w:val="Normal"/>
        <w:rPr/>
      </w:pPr>
      <w:r>
        <w:rPr/>
        <w:t xml:space="preserve">2.  The applicant is requesting correction of alleged error or injustice that occurred on 23 April 1989, upon his transfer to the Retired Reserve.  The application submitted in this case is dated 25 April 2005.  </w:t>
      </w:r>
    </w:p>
    <w:p>
      <w:pPr>
        <w:pStyle w:val="Normal"/>
        <w:rPr/>
      </w:pPr>
      <w:r>
        <w:rPr/>
      </w:r>
    </w:p>
    <w:p>
      <w:pPr>
        <w:pStyle w:val="Normal"/>
        <w:rPr/>
      </w:pPr>
      <w:r>
        <w:rPr/>
        <w:t xml:space="preserve">3.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r>
        <w:br w:type="page"/>
      </w:r>
    </w:p>
    <w:p>
      <w:pPr>
        <w:pStyle w:val="Normal"/>
        <w:rPr/>
      </w:pPr>
      <w:r>
        <w:rPr/>
        <w:t xml:space="preserve">4.  The applicant’s record shows he served in an enlisted status in the Ohio ARNG, not on active duty, from 1 July 1953 through 11 October 1954.  He served in an enlisted status on active duty in the USAF from 12 October 1954 through 11 August 1958, and he served in an enlisted status in the ARNG, not on active duty, from 14 January 1963 through 1 May 1963.  </w:t>
      </w:r>
    </w:p>
    <w:p>
      <w:pPr>
        <w:pStyle w:val="Normal"/>
        <w:rPr/>
      </w:pPr>
      <w:r>
        <w:rPr/>
      </w:r>
    </w:p>
    <w:p>
      <w:pPr>
        <w:pStyle w:val="Endnote"/>
        <w:rPr/>
      </w:pPr>
      <w:bookmarkStart w:id="0" w:name="p05-5"/>
      <w:r>
        <w:rPr/>
        <w:t xml:space="preserve">5.  On 26 February 1967, he was commissioned a first lieutenant in the Medical Service Corps (MSC) of the USAR.  He continuously served in various capacities as a USAR officer until he was transferred to the Retired Reserve, in the rank of lieutenant colonel on 23 April 1989.  </w:t>
      </w:r>
    </w:p>
    <w:p>
      <w:pPr>
        <w:pStyle w:val="Endnote"/>
        <w:rPr/>
      </w:pPr>
      <w:r>
        <w:rPr/>
      </w:r>
    </w:p>
    <w:p>
      <w:pPr>
        <w:pStyle w:val="Endnote"/>
        <w:rPr/>
      </w:pPr>
      <w:r>
        <w:rPr/>
        <w:t xml:space="preserve">6.  The applicant’s Personnel Qualification Record (DA Form 2-1), which he last reviewed on 3 March 1988, shows he earned the following awards during his military service:  Air Force Good Conduct Medal (AFGCM); Air Force Outstanding Unit Award (AFOUA); Army Achievement Medal (AAM) 2nd Award; Expert Field Medical Badge (EFMB); Armed Forces Reserve Medal 2nd Award, and Army Reserve Components Achievement Medal (ARCAM) 4th Award.  </w:t>
      </w:r>
    </w:p>
    <w:p>
      <w:pPr>
        <w:pStyle w:val="Endnote"/>
        <w:rPr/>
      </w:pPr>
      <w:r>
        <w:rPr/>
      </w:r>
    </w:p>
    <w:p>
      <w:pPr>
        <w:pStyle w:val="Normal"/>
        <w:rPr/>
      </w:pPr>
      <w:r>
        <w:rPr/>
        <w:t xml:space="preserve">7.  Army Regulation 600-8-22 (Military Awards) prescribes Army policy and criteria concerning individual military awards.  </w:t>
      </w:r>
      <w:bookmarkStart w:id="1" w:name="p01-24"/>
      <w:r>
        <w:rPr/>
        <w:t xml:space="preserve">Paragraph 1-24 contains guidance on the recognition of Reserve Component (RC) members upon death, discharge, or transfer to the Retired Reserve.  It states that </w:t>
      </w:r>
      <w:bookmarkStart w:id="2" w:name="s11-24a"/>
      <w:bookmarkEnd w:id="1"/>
      <w:r>
        <w:rPr/>
        <w:t>a</w:t>
      </w:r>
      <w:r>
        <w:rPr>
          <w:rFonts w:cs="Arial"/>
        </w:rPr>
        <w:t xml:space="preserve">ppropriate recognition may be extended to members of the ARNG and USAR, not on active duty, who have distinguished themselves in the defense of the United States over a period of many years, often at personal expense, inconvenience, and hardship, and those who by their acts or achievements have made major contributions to the RC. Members voluntarily electing discharge or transfer to the Retired Reserve prior to mandatory removal from an active Reserve status may also be considered.  The types of recognition </w:t>
      </w:r>
      <w:bookmarkStart w:id="3" w:name="s31-24b(1)(a)"/>
      <w:bookmarkEnd w:id="2"/>
      <w:r>
        <w:rPr>
          <w:rFonts w:cs="Arial"/>
        </w:rPr>
        <w:t xml:space="preserve">are farewell letters from commanding generals of the USAR General Officer Commands (GOCOMs) and State adjutants general.  </w:t>
      </w:r>
      <w:bookmarkStart w:id="4" w:name="s31-24b(1)(b)"/>
      <w:bookmarkEnd w:id="3"/>
      <w:r>
        <w:rPr>
          <w:rFonts w:cs="Arial"/>
        </w:rPr>
        <w:t>Letters of appreciation and commendation</w:t>
      </w:r>
      <w:bookmarkStart w:id="5" w:name="s31-24b(1)(c)"/>
      <w:bookmarkEnd w:id="4"/>
      <w:r>
        <w:rPr>
          <w:rFonts w:cs="Arial"/>
        </w:rPr>
        <w:t xml:space="preserve">, and/or other awards as authorized in this regulation. </w:t>
      </w:r>
    </w:p>
    <w:p>
      <w:pPr>
        <w:pStyle w:val="Normal"/>
        <w:rPr>
          <w:rFonts w:cs="Arial"/>
        </w:rPr>
      </w:pPr>
      <w:r>
        <w:rPr>
          <w:rFonts w:cs="Arial"/>
        </w:rPr>
      </w:r>
    </w:p>
    <w:p>
      <w:pPr>
        <w:pStyle w:val="Normal"/>
        <w:rPr/>
      </w:pPr>
      <w:r>
        <w:rPr/>
        <w:t xml:space="preserve">8.  Paragraph 1-40 of the awards regulation contains guidance on the order of precedence of awards and decorations.  Certificates and lapel buttons are not included in the lists outlined.  </w:t>
      </w:r>
      <w:bookmarkStart w:id="6" w:name="s21-40a(9)"/>
    </w:p>
    <w:p>
      <w:pPr>
        <w:pStyle w:val="Normal"/>
        <w:rPr/>
      </w:pPr>
      <w:r>
        <w:rPr/>
      </w:r>
      <w:bookmarkEnd w:id="5"/>
      <w:bookmarkEnd w:id="6"/>
      <w:r>
        <w:br w:type="page"/>
      </w:r>
    </w:p>
    <w:p>
      <w:pPr>
        <w:pStyle w:val="Normal"/>
        <w:rPr/>
      </w:pPr>
      <w:bookmarkStart w:id="7" w:name="p05-5"/>
      <w:r>
        <w:rPr/>
        <w:t>9.  Paragraph 5-5 of the awards regulation contains guidance on the ASR.  It states</w:t>
      </w:r>
      <w:bookmarkStart w:id="8" w:name="s15-5a"/>
      <w:bookmarkEnd w:id="7"/>
      <w:r>
        <w:rPr/>
        <w:t xml:space="preserve">, in pertinent part, that effective 1 August 1981, all members of the Active Army, ARNG and USAR who were in an active Reserve status were eligible for the ASR.  </w:t>
      </w:r>
      <w:bookmarkStart w:id="9" w:name="s15-5b"/>
      <w:bookmarkEnd w:id="8"/>
      <w:r>
        <w:rPr/>
        <w:t xml:space="preserve">It further states that </w:t>
      </w:r>
      <w:bookmarkStart w:id="10" w:name="s15-5c"/>
      <w:bookmarkEnd w:id="9"/>
      <w:r>
        <w:rPr/>
        <w:t>o</w:t>
      </w:r>
      <w:r>
        <w:rPr>
          <w:rFonts w:cs="Arial"/>
        </w:rPr>
        <w:t xml:space="preserve">fficers will be awarded this ribbon upon successful completion of their basic/orientation or higher level course.  For those officer personnel assigned a specialty, special skill identifier, or MOS based on civilian or other service acquired skills, this ribbon will be awarded upon honorable completion of 4 months active service. </w:t>
      </w:r>
    </w:p>
    <w:p>
      <w:pPr>
        <w:pStyle w:val="Normal"/>
        <w:rPr>
          <w:rFonts w:cs="Arial"/>
        </w:rPr>
      </w:pPr>
      <w:r>
        <w:rPr>
          <w:rFonts w:cs="Arial"/>
        </w:rPr>
      </w:r>
    </w:p>
    <w:p>
      <w:pPr>
        <w:pStyle w:val="Normal"/>
        <w:rPr/>
      </w:pPr>
      <w:r>
        <w:rPr/>
        <w:t xml:space="preserve">10.  Paragraph 6-12 of the awards regulation contains guidance on Lapel Buttons. It states, in pertinent part, that </w:t>
      </w:r>
      <w:bookmarkEnd w:id="10"/>
      <w:r>
        <w:rPr/>
        <w:t xml:space="preserve">lapel buttons are miniature replicas of military decorations; service medals and ribbons; and identification badges.  Lapel buttons are worn only on civilian clothing. The buttons will be worn on the left lapel of civilian clothing for male personnel and in a similar location for female personnel.  It indicates, in pertinent part, that the </w:t>
      </w:r>
      <w:bookmarkStart w:id="11" w:name="s16-15d"/>
      <w:r>
        <w:rPr/>
        <w:t xml:space="preserve">Army Lapel Button is authorized for </w:t>
      </w:r>
      <w:bookmarkStart w:id="12" w:name="s36-15d(1)(d)"/>
      <w:bookmarkEnd w:id="11"/>
      <w:r>
        <w:rPr/>
        <w:t xml:space="preserve">service in a Ready Reserve unit organized to serve as a unit on or after 1 July 1986. </w:t>
      </w:r>
    </w:p>
    <w:p>
      <w:pPr>
        <w:pStyle w:val="Normal"/>
        <w:rPr/>
      </w:pPr>
      <w:r>
        <w:rPr/>
      </w:r>
    </w:p>
    <w:p>
      <w:pPr>
        <w:pStyle w:val="Normal"/>
        <w:rPr/>
      </w:pPr>
      <w:r>
        <w:rPr/>
        <w:t xml:space="preserve">11.  Army Regulation 600-8-104 (Military Personnel Information Management Records) prescribes the policies for the Military Personnel (MILPER) Information Management/Records Program of the Military Personnel System.  Paragraph 4-2 contains the polices for the Personnel Qualification Record (PQR) for ARNG and USAR officers.  </w:t>
      </w:r>
      <w:bookmarkEnd w:id="12"/>
      <w:r>
        <w:rPr/>
        <w:t xml:space="preserve">Table 5-2 contains instructions for recording entries on DA Form 2-1.  The instructions for preparing Item 9 (Awards, Decorations and Campaigns) states that all decorations, service medals, service ribbons, badges, oak leaf clusters, numeral devices, overseas service bars, and citations (including unit citations) and all United States and foreign decorations a member is authorized will be entered.  It further stipulates that letters of commendations, certificates of achievement, and service stars will not be recorded.  There are also no provisions for adding lapel buttons.  </w:t>
      </w:r>
    </w:p>
    <w:p>
      <w:pPr>
        <w:pStyle w:val="Normal"/>
        <w:rPr/>
      </w:pPr>
      <w:r>
        <w:rPr/>
      </w:r>
    </w:p>
    <w:p>
      <w:pPr>
        <w:pStyle w:val="Normal"/>
        <w:rPr/>
      </w:pPr>
      <w:r>
        <w:rPr>
          <w:u w:val="single"/>
        </w:rPr>
        <w:t>DISCUSSION AND CONCLUSIONS</w:t>
      </w:r>
      <w:r>
        <w:rPr/>
        <w:t>:</w:t>
      </w:r>
    </w:p>
    <w:p>
      <w:pPr>
        <w:pStyle w:val="Normal"/>
        <w:rPr/>
      </w:pPr>
      <w:r>
        <w:rPr/>
      </w:r>
    </w:p>
    <w:p>
      <w:pPr>
        <w:pStyle w:val="Endnote"/>
        <w:rPr/>
      </w:pPr>
      <w:r>
        <w:rPr/>
        <w:t xml:space="preserve">1.  The applicant’s contention that his records should be corrected to show his entitlement to the ASR, Honorable Service Commemorative Medal, ARNG and USAR Commemorative Medal, and United States Armed Forces Retired Service Commendation Medal, and the supporting documents he submitted were carefully considered and found to have partial merit.  </w:t>
      </w:r>
      <w:r>
        <w:br w:type="page"/>
      </w:r>
    </w:p>
    <w:p>
      <w:pPr>
        <w:pStyle w:val="Endnote"/>
        <w:rPr/>
      </w:pPr>
      <w:r>
        <w:rPr/>
        <w:t xml:space="preserve">2.  By regulation, members of the RC in an active status on 1 August 1981, are entitled to the ASR.  The evidence of record in this case confirms the applicant was serving in an active status in the USAR on this date.  Therefore, he is entitled to the ASR and it would be appropriate to add it to his record at this time. </w:t>
      </w:r>
    </w:p>
    <w:p>
      <w:pPr>
        <w:pStyle w:val="Endnote"/>
        <w:rPr/>
      </w:pPr>
      <w:r>
        <w:rPr/>
      </w:r>
    </w:p>
    <w:p>
      <w:pPr>
        <w:pStyle w:val="Normal"/>
        <w:rPr/>
      </w:pPr>
      <w:r>
        <w:rPr/>
        <w:t xml:space="preserve">3.  The additional Army awards requested by the applicant are not included in the list of authorized awards contained in the Army’s awards regulation.  Further, it appears he was appropriately recognized with certificates and the lapel button at the time of his transfer to the Retired Reserve, which was appropriate.  However, there are no provisions for adding these instruments of retirement recognition to his record.  Therefore, there is an insufficient evidentiary basis to add additional awards and decorations to his record at this tim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MKP</w:t>
      </w:r>
      <w:r>
        <w:rPr/>
        <w:t>_  ___</w:t>
      </w:r>
      <w:r>
        <w:rPr>
          <w:u w:val="single"/>
        </w:rPr>
        <w:t>MWS</w:t>
      </w:r>
      <w:r>
        <w:rPr/>
        <w:t>_  ___</w:t>
      </w:r>
      <w:r>
        <w:rPr>
          <w:u w:val="single"/>
        </w:rPr>
        <w:t>RSV</w:t>
      </w:r>
      <w:r>
        <w:rPr/>
        <w:t xml:space="preserve">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adding the Army Service Ribbon to his record at this time.  </w:t>
      </w:r>
    </w:p>
    <w:p>
      <w:pPr>
        <w:pStyle w:val="Normal"/>
        <w:rPr>
          <w:rFonts w:cs="Arial"/>
          <w:szCs w:val="24"/>
        </w:rPr>
      </w:pPr>
      <w:r>
        <w:rPr>
          <w:rFonts w:cs="Arial"/>
          <w:szCs w:val="24"/>
        </w:rPr>
      </w:r>
    </w:p>
    <w:p>
      <w:pPr>
        <w:pStyle w:val="Normal"/>
        <w:rPr>
          <w:rFonts w:cs="Arial"/>
          <w:szCs w:val="24"/>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adding any additional awards, or instruments of retirement recognition to his record at this time.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argaret K. Patterson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8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2/0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9/04/23</w:t>
            </w:r>
          </w:p>
        </w:tc>
      </w:tr>
      <w:tr>
        <w:trPr/>
        <w:tc>
          <w:tcPr>
            <w:tcW w:w="3230" w:type="dxa"/>
            <w:tcBorders/>
          </w:tcPr>
          <w:p>
            <w:pPr>
              <w:pStyle w:val="Normal"/>
              <w:rPr/>
            </w:pPr>
            <w:r>
              <w:rPr/>
              <w:t>DISCHARGE AUTHORITY</w:t>
            </w:r>
          </w:p>
        </w:tc>
        <w:tc>
          <w:tcPr>
            <w:tcW w:w="5248" w:type="dxa"/>
            <w:tcBorders/>
          </w:tcPr>
          <w:p>
            <w:pPr>
              <w:pStyle w:val="Normal"/>
              <w:rPr/>
            </w:pPr>
            <w:r>
              <w:rPr/>
              <w:t>AR 140-10</w:t>
            </w:r>
          </w:p>
        </w:tc>
      </w:tr>
      <w:tr>
        <w:trPr/>
        <w:tc>
          <w:tcPr>
            <w:tcW w:w="3230" w:type="dxa"/>
            <w:tcBorders/>
          </w:tcPr>
          <w:p>
            <w:pPr>
              <w:pStyle w:val="Normal"/>
              <w:rPr/>
            </w:pPr>
            <w:r>
              <w:rPr/>
              <w:t>DISCHARGE REASON</w:t>
            </w:r>
          </w:p>
        </w:tc>
        <w:tc>
          <w:tcPr>
            <w:tcW w:w="5248" w:type="dxa"/>
            <w:tcBorders/>
          </w:tcPr>
          <w:p>
            <w:pPr>
              <w:pStyle w:val="Normal"/>
              <w:rPr/>
            </w:pPr>
            <w:r>
              <w:rPr/>
              <w:t xml:space="preserve">Retired Reserve </w:t>
            </w:r>
          </w:p>
        </w:tc>
      </w:tr>
      <w:tr>
        <w:trPr/>
        <w:tc>
          <w:tcPr>
            <w:tcW w:w="3230" w:type="dxa"/>
            <w:tcBorders/>
          </w:tcPr>
          <w:p>
            <w:pPr>
              <w:pStyle w:val="Normal"/>
              <w:rPr/>
            </w:pPr>
            <w:r>
              <w:rPr/>
              <w:t>BOARD DECISION</w:t>
            </w:r>
          </w:p>
        </w:tc>
        <w:tc>
          <w:tcPr>
            <w:tcW w:w="5248" w:type="dxa"/>
            <w:tcBorders/>
          </w:tcPr>
          <w:p>
            <w:pPr>
              <w:pStyle w:val="Normal"/>
              <w:rPr/>
            </w:pPr>
            <w:r>
              <w:rPr/>
              <w:t xml:space="preserve">GRANT PARTIAL </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842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NormalWeb">
    <w:name w:val="Normal (Web)"/>
    <w:basedOn w:val="Normal"/>
    <w:qFormat/>
    <w:pPr>
      <w:spacing w:before="100" w:after="100"/>
    </w:pPr>
    <w:rPr>
      <w:rFonts w:ascii="Times New Roman" w:hAnsi="Times New Roman" w:cs="Times New Roman"/>
      <w:szCs w:val="24"/>
    </w:rPr>
  </w:style>
  <w:style w:type="paragraph" w:styleId="Indent1">
    <w:name w:val="indent1"/>
    <w:basedOn w:val="Normal"/>
    <w:qFormat/>
    <w:pPr>
      <w:spacing w:before="100" w:after="100"/>
    </w:pPr>
    <w:rPr>
      <w:rFonts w:ascii="Times New Roman" w:hAnsi="Times New Roman" w:cs="Times New Roman"/>
      <w:szCs w:val="24"/>
    </w:rPr>
  </w:style>
  <w:style w:type="paragraph" w:styleId="Indent2">
    <w:name w:val="indent2"/>
    <w:basedOn w:val="Normal"/>
    <w:qFormat/>
    <w:pPr>
      <w:spacing w:before="100" w:after="100"/>
    </w:pPr>
    <w:rPr>
      <w:rFonts w:ascii="Times New Roman" w:hAnsi="Times New Roman" w:cs="Times New Roman"/>
      <w:szCs w:val="24"/>
    </w:rPr>
  </w:style>
  <w:style w:type="paragraph" w:styleId="Indent3">
    <w:name w:val="indent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NT WAIVE FT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02:00Z</dcterms:created>
  <dc:creator>Joseph A. Adriance </dc:creator>
  <dc:description>CLOSE TO ARBA 
Grant Partial, applicant entitled to the ASR; however, insufficient evidence to show entitlement to additional awards.  
</dc:description>
  <cp:keywords/>
  <dc:language>en-US</dc:language>
  <cp:lastModifiedBy>Windows XP Professional SOE</cp:lastModifiedBy>
  <cp:lastPrinted>2006-02-13T11:02:00Z</cp:lastPrinted>
  <dcterms:modified xsi:type="dcterms:W3CDTF">2006-02-13T16:02:00Z</dcterms:modified>
  <cp:revision>2</cp:revision>
  <dc:subject>Awards </dc:subject>
  <dc:title>Pro forma-Grant Partial </dc:title>
</cp:coreProperties>
</file>