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rFonts w:ascii="Arial" w:hAnsi="Arial" w:cs="Arial"/>
          <w:sz w:val="22"/>
        </w:rPr>
      </w:pPr>
      <w:r>
        <w:rPr>
          <w:rFonts w:cs="Arial" w:ascii="Arial" w:hAnsi="Arial"/>
          <w:sz w:val="22"/>
        </w:rPr>
        <w:t>9 Decemb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Army Discharge Review Board reviewed your case and determined that relief is warranted.  The Board has directed the ARBA Support Division, St. Louis, MO, to take action as indicated on the enclosed OSA Form 172, Case Report and Directive.  This document reflects the findings, conclusions, and reasons for the Board's decision.  The official notification of any change to your official military personnel record, including the appropriate documentation, will be mailed to you by the ARBA Support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You should read Enclosure 5 of that directive before submitting a complaint.  The complaint procedure does not permit you to challenge the merits of the decision, but is designed solely to ensure that the decisional document meets applicable requirements for clarity and responsiveness.  You may obtain a copy of DoD Directive 1332.28 by writing to:  DA Review Boards Agency, Attention:  (Reading Room), The Pentagon, Washington, DC 20310-18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hould you have any questions relating to the documentation implementing the Board's decision, you should contact:  ARBA Support Division, ATTN:  SFMR-RBL-SL, 9700 Page Avenue, St. Louis, Missouri, 63132-52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Robert L. House</w:t>
      </w:r>
    </w:p>
    <w:p>
      <w:pPr>
        <w:pStyle w:val="Normal"/>
        <w:ind w:left="3600" w:firstLine="720"/>
        <w:rPr>
          <w:rFonts w:ascii="Arial" w:hAnsi="Arial" w:cs="Arial"/>
          <w:sz w:val="22"/>
        </w:rPr>
      </w:pPr>
      <w:r>
        <w:rPr>
          <w:rFonts w:cs="Arial" w:ascii="Arial" w:hAnsi="Arial"/>
          <w:sz w:val="22"/>
        </w:rPr>
        <w:t>Colonel, U.S. Army</w:t>
      </w:r>
    </w:p>
    <w:p>
      <w:pPr>
        <w:pStyle w:val="Normal"/>
        <w:ind w:left="3600" w:firstLine="720"/>
        <w:rPr>
          <w:rFonts w:ascii="Arial" w:hAnsi="Arial" w:cs="Arial"/>
          <w:sz w:val="22"/>
        </w:rPr>
      </w:pPr>
      <w:r>
        <w:rPr>
          <w:rFonts w:cs="Arial" w:ascii="Arial" w:hAnsi="Arial"/>
          <w:sz w:val="22"/>
        </w:rPr>
        <w:t>President</w:t>
      </w:r>
    </w:p>
    <w:p>
      <w:pPr>
        <w:pStyle w:val="Normal"/>
        <w:ind w:left="3600"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w:t>
      </w:r>
    </w:p>
    <w:p>
      <w:pPr>
        <w:pStyle w:val="Heading"/>
        <w:rPr>
          <w:rFonts w:ascii="Arial" w:hAnsi="Arial" w:cs="Arial"/>
          <w:sz w:val="22"/>
        </w:rPr>
      </w:pPr>
      <w:r>
        <w:rPr>
          <w:rFonts w:cs="Arial" w:ascii="Arial" w:hAnsi="Arial"/>
          <w:sz w:val="22"/>
        </w:rPr>
      </w:r>
    </w:p>
    <w:p>
      <w:pPr>
        <w:pStyle w:val="Heading"/>
        <w:rPr/>
      </w:pPr>
      <w:r>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 xml:space="preserve">1.  Character of Discharge:  General, Under Honorable Conditions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723</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2),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Pattern of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ARCOM        O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3 Years               JSA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000228                        GCDML(2</w:t>
      </w:r>
      <w:r>
        <w:rPr>
          <w:rFonts w:cs="Courier New" w:ascii="Courier New" w:hAnsi="Courier New"/>
          <w:vertAlign w:val="superscript"/>
        </w:rPr>
        <w:t>nd</w:t>
      </w:r>
      <w:r>
        <w:rPr>
          <w:rFonts w:cs="Courier New" w:ascii="Courier New" w:hAnsi="Courier New"/>
        </w:rPr>
        <w:t xml:space="preserve"> Awd)</w:t>
      </w:r>
    </w:p>
    <w:p>
      <w:pPr>
        <w:pStyle w:val="Normal"/>
        <w:tabs>
          <w:tab w:val="clear" w:pos="720"/>
          <w:tab w:val="left" w:pos="480" w:leader="none"/>
        </w:tabs>
        <w:ind w:left="480" w:right="-24" w:hanging="0"/>
        <w:rPr/>
      </w:pPr>
      <w:r>
        <w:rPr>
          <w:rFonts w:cs="Courier New" w:ascii="Courier New" w:hAnsi="Courier New"/>
        </w:rPr>
        <w:t>c.  Age:  30 Years   DOB:  690301              NDSM(2</w:t>
      </w:r>
      <w:r>
        <w:rPr>
          <w:rFonts w:cs="Courier New" w:ascii="Courier New" w:hAnsi="Courier New"/>
          <w:vertAlign w:val="superscript"/>
        </w:rPr>
        <w:t>nd</w:t>
      </w:r>
      <w:r>
        <w:rPr>
          <w:rFonts w:cs="Courier New" w:ascii="Courier New" w:hAnsi="Courier New"/>
        </w:rPr>
        <w:t xml:space="preserve"> Awd)               </w:t>
      </w:r>
    </w:p>
    <w:p>
      <w:pPr>
        <w:pStyle w:val="Normal"/>
        <w:tabs>
          <w:tab w:val="clear" w:pos="720"/>
          <w:tab w:val="left" w:pos="480" w:leader="none"/>
        </w:tabs>
        <w:ind w:left="480" w:right="-24" w:hanging="0"/>
        <w:rPr/>
      </w:pPr>
      <w:r>
        <w:rPr>
          <w:rFonts w:cs="Courier New" w:ascii="Courier New" w:hAnsi="Courier New"/>
        </w:rPr>
        <w:t xml:space="preserve">d.  Educational level:  HS Grad                SWASMw/3BS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                       ASR</w:t>
      </w:r>
    </w:p>
    <w:p>
      <w:pPr>
        <w:pStyle w:val="Normal"/>
        <w:tabs>
          <w:tab w:val="clear" w:pos="720"/>
          <w:tab w:val="left" w:pos="480" w:leader="none"/>
        </w:tabs>
        <w:ind w:right="-24" w:hanging="0"/>
        <w:rPr/>
      </w:pPr>
      <w:r>
        <w:rPr>
          <w:rFonts w:cs="Courier New" w:ascii="Courier New" w:hAnsi="Courier New"/>
        </w:rPr>
        <w:tab/>
        <w:t xml:space="preserve">    GT:  100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6</w:t>
      </w:r>
    </w:p>
    <w:p>
      <w:pPr>
        <w:pStyle w:val="Normal"/>
        <w:tabs>
          <w:tab w:val="clear" w:pos="720"/>
          <w:tab w:val="left" w:pos="480" w:leader="none"/>
        </w:tabs>
        <w:ind w:right="-24" w:hanging="0"/>
        <w:rPr/>
      </w:pPr>
      <w:r>
        <w:rPr>
          <w:rFonts w:eastAsia="Courier New" w:cs="Courier New" w:ascii="Courier New" w:hAnsi="Courier New"/>
        </w:rPr>
        <w:t xml:space="preserve">          </w:t>
      </w:r>
      <w:r>
        <w:rPr>
          <w:rFonts w:cs="Courier New" w:ascii="Courier New" w:hAnsi="Courier New"/>
        </w:rPr>
        <w:t xml:space="preserve">2 Year(s)  1 Month  21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e OMPF</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rPr>
          <w:rFonts w:ascii="Courier New" w:hAnsi="Courier New" w:cs="Courier New"/>
        </w:rPr>
      </w:pPr>
      <w:r>
        <w:rPr>
          <w:rFonts w:cs="Courier New" w:ascii="Courier New" w:hAnsi="Courier New"/>
        </w:rPr>
      </w:r>
    </w:p>
    <w:p>
      <w:pPr>
        <w:pStyle w:val="Normal"/>
        <w:tabs>
          <w:tab w:val="clear" w:pos="720"/>
          <w:tab w:val="left" w:pos="48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t xml:space="preserve">AWOL         010714-010723; 010416-010708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020709</w:t>
        <w:tab/>
        <w:t xml:space="preserve">AWOL (020416-020708); admission of using controlled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b/>
        <w:tab/>
        <w:t>substances while AWOL (Field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010813</w:t>
        <w:tab/>
        <w:t>AWOL (010714-010723) (Field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890904</w:t>
        <w:tab/>
        <w:t>901205</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ADT)</w:t>
        <w:tab/>
        <w:t>901206</w:t>
        <w:tab/>
        <w:t>910528</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AR</w:t>
        <w:tab/>
        <w:t>910529</w:t>
        <w:tab/>
        <w:t>940503</w:t>
        <w:tab/>
        <w:t>N/A</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current servic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40504</w:t>
        <w:tab/>
        <w:t>970311</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70312</w:t>
        <w:tab/>
        <w:t>000227</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a.  Evidence of record shows that on 16 July 2002, the unit commander notified the applicant of initiation of separation action under the provisions of Chapter l4, AR 635-200, by reason of misconduct—commission of  serious offenses, with a general, under honorable conditions discharge.  The unit commander indicated that he was initiating discharge based on the applicant’s time lost due to AWOL and admission of illegal drug usage.  She was advised of her rights.  The applicant consulted with legal counsel, was advised of the impact of the discharge action, and did not submit a statement in her own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undated, the separation authority waived further rehabilitative efforts and directed that the applicant be discharged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eastAsia="Courier New" w:cs="Courier New" w:ascii="Courier New" w:hAnsi="Courier New"/>
        </w:rPr>
        <w:t xml:space="preserv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3 July 2002, the applicant was discharged.  At the time of discharge, the applicant had completed 2 years, 1 month, and 21 days of active military service and accrued 94 days lost time due to AWOL in the period under review and had a total 11 years, 4 months, and 24 days of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pPr>
      <w:r>
        <w:rPr>
          <w:rFonts w:cs="Courier New" w:ascii="Courier New" w:hAnsi="Courier New"/>
        </w:rPr>
        <w:tab/>
        <w:t>A-1:  DD Form 293, dated 050620, with multiple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5 December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discharge is improper.</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pPr>
      <w:r>
        <w:rPr>
          <w:rFonts w:eastAsia="Courier New" w:cs="Courier New" w:ascii="Courier New" w:hAnsi="Courier New"/>
        </w:rPr>
        <w:t xml:space="preserve">        </w:t>
      </w:r>
      <w:r>
        <w:rPr>
          <w:rFonts w:cs="Courier New" w:ascii="Courier New" w:hAnsi="Courier New"/>
        </w:rPr>
        <w:t>(2)  The issue is accepted.  The Board noted that the unit commander used “Board Procedures” when notifying the applicant that he was initiating separation action under the provisions of Chapter 14, AR 635-200, by reason of misconduct.  By using “Board Procedures” the authority for approval of the applicant’s separation rested with the General Court-Martial Convening Authority.  The evidence of record shows that the applicant’s separation action was approved at the Special Court-Martial Convening Authority level.  In view of the foregoing, the Board determined that the discharge was improper.  Accordingly, the Board voted to grant full relief in the form of an upgrade of characterization of service to fully honorable and a change to the narrative reason for separation to Secretarial Authority.  The Board considered the RE code granted the applicant upon separation and decided not to change it.</w:t>
      </w:r>
    </w:p>
    <w:p>
      <w:pPr>
        <w:pStyle w:val="Normal"/>
        <w:tabs>
          <w:tab w:val="clear" w:pos="720"/>
          <w:tab w:val="left" w:pos="99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suppressAutoHyphens w:val="true"/>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b/>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reason.  Change reason to </w:t>
      </w:r>
      <w:r>
        <w:rPr>
          <w:rFonts w:cs="Courier New" w:ascii="Courier New" w:hAnsi="Courier New"/>
          <w:b/>
          <w:u w:val="single"/>
        </w:rPr>
        <w:t>Secretarial Authority</w:t>
      </w:r>
      <w:r>
        <w:rPr>
          <w:rFonts w:cs="Courier New" w:ascii="Courier New" w:hAnsi="Courier New"/>
        </w:rPr>
        <w:t xml:space="preserve"> under </w:t>
      </w:r>
      <w:r>
        <w:rPr>
          <w:rFonts w:cs="Courier New" w:ascii="Courier New" w:hAnsi="Courier New"/>
          <w:b/>
          <w:u w:val="single"/>
        </w:rPr>
        <w:t>Chapter 5, AR 635-200.</w:t>
      </w:r>
    </w:p>
    <w:p>
      <w:pPr>
        <w:pStyle w:val="Normal"/>
        <w:tabs>
          <w:tab w:val="clear" w:pos="720"/>
          <w:tab w:val="left" w:pos="480" w:leader="none"/>
          <w:tab w:val="left" w:pos="1440" w:leader="none"/>
          <w:tab w:val="left" w:pos="6840" w:leader="none"/>
        </w:tabs>
        <w:ind w:left="1440" w:right="336" w:hanging="1440"/>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pPr>
      <w:r>
        <w:rPr>
          <w:rFonts w:cs="Courier New" w:ascii="Courier New" w:hAnsi="Courier New"/>
        </w:rPr>
        <w:tab/>
        <w:t xml:space="preserve">            Reason       5         0  </w:t>
      </w:r>
    </w:p>
    <w:p>
      <w:pPr>
        <w:pStyle w:val="Normal"/>
        <w:tabs>
          <w:tab w:val="clear" w:pos="720"/>
          <w:tab w:val="left" w:pos="240" w:leader="none"/>
        </w:tabs>
        <w:ind w:right="576" w:hanging="0"/>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9 December 2005        </w:t>
      </w:r>
    </w:p>
    <w:p>
      <w:pPr>
        <w:pStyle w:val="Normal"/>
        <w:ind w:right="336" w:hanging="0"/>
        <w:rPr>
          <w:rFonts w:ascii="Courier New" w:hAnsi="Courier New" w:cs="Courier New"/>
        </w:rPr>
      </w:pPr>
      <w:r>
        <w:rPr>
          <w:rFonts w:cs="Courier New" w:ascii="Courier New" w:hAnsi="Courier New"/>
        </w:rPr>
      </w:r>
    </w:p>
    <w:p>
      <w:pPr>
        <w:pStyle w:val="BodyText3"/>
        <w:rPr>
          <w:rFonts w:ascii="Courier New" w:hAnsi="Courier New" w:cs="Courier New"/>
        </w:rPr>
      </w:pPr>
      <w:r>
        <w:rPr>
          <w:rFonts w:eastAsia="Courier New" w:cs="Courier New" w:ascii="Courier New" w:hAnsi="Courier New"/>
        </w:rPr>
        <w:t xml:space="preserve">     </w:t>
      </w:r>
      <w:r>
        <w:rPr>
          <w:rFonts w:cs="Courier New" w:ascii="Courier New" w:hAnsi="Courier New"/>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 Honorable.</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reason and authority for discharge to</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ab/>
        <w:t>Secretarial Authority, AR 635-200.</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Do not change RE cod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SMERALDA G. PROCTO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50009390                   INDEX NUMBERS:  A010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1205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1200</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Date of Discharge:  020723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347850346"/>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listEntry w:val="COL BUSICK, CHARLES N."/>
              <w:listEntry w:val="COL SILVER, EARL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347850346"/>
      <w:bookmarkStart w:id="1" w:name="__Fieldmark__0_2347850346"/>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347850346"/>
            <w:enabled/>
            <w:ddList>
              <w:result w:val="0"/>
              <w:listEntry w:val="COL SILVER, EARL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347850346"/>
      <w:bookmarkStart w:id="3" w:name="__Fieldmark__1_2347850346"/>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347850346"/>
            <w:enabled/>
            <w:ddList>
              <w:result w:val="0"/>
              <w:listEntry w:val="COL BUSICK, CHARLES N."/>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listEntry w:val="COL SILVER, EARL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347850346"/>
      <w:bookmarkStart w:id="5" w:name="__Fieldmark__2_2347850346"/>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347850346"/>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listEntry w:val="COL BUSICK, CHARLES N."/>
              <w:listEntry w:val="COL SILVER, EARL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347850346"/>
      <w:bookmarkStart w:id="7" w:name="__Fieldmark__3_2347850346"/>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347850346"/>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listEntry w:val="COL SILVER, EARL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347850346"/>
      <w:bookmarkStart w:id="9" w:name="__Fieldmark__4_2347850346"/>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50009390</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50009390</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tabs>
        <w:tab w:val="clear" w:pos="720"/>
        <w:tab w:val="left" w:pos="990" w:leader="none"/>
      </w:tabs>
      <w:ind w:right="336" w:hanging="0"/>
    </w:pPr>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_2005101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0:53:00Z</dcterms:created>
  <dc:creator>McKimAL</dc:creator>
  <dc:description/>
  <cp:keywords/>
  <dc:language>en-US</dc:language>
  <cp:lastModifiedBy>McKimAL</cp:lastModifiedBy>
  <cp:lastPrinted>2005-11-21T09:43:00Z</cp:lastPrinted>
  <dcterms:modified xsi:type="dcterms:W3CDTF">2005-12-08T20:53:00Z</dcterms:modified>
  <cp:revision>2</cp:revision>
  <dc:subject/>
  <dc:title>MILITARY REVIEW BOARDS</dc:title>
</cp:coreProperties>
</file>