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 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4031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ASR</w:t>
      </w:r>
    </w:p>
    <w:p>
      <w:pPr>
        <w:pStyle w:val="Normal"/>
        <w:tabs>
          <w:tab w:val="clear" w:pos="720"/>
          <w:tab w:val="left" w:pos="480" w:leader="none"/>
        </w:tabs>
        <w:ind w:left="480" w:right="-24" w:hanging="0"/>
        <w:rPr/>
      </w:pPr>
      <w:r>
        <w:rPr>
          <w:rFonts w:cs="Courier New" w:ascii="Courier New" w:hAnsi="Courier New"/>
        </w:rPr>
        <w:t xml:space="preserve">b.  Entry date:  030307                        </w:t>
      </w:r>
    </w:p>
    <w:p>
      <w:pPr>
        <w:pStyle w:val="Normal"/>
        <w:tabs>
          <w:tab w:val="clear" w:pos="720"/>
          <w:tab w:val="left" w:pos="480" w:leader="none"/>
        </w:tabs>
        <w:ind w:left="480" w:right="-24" w:hanging="0"/>
        <w:rPr/>
      </w:pPr>
      <w:r>
        <w:rPr>
          <w:rFonts w:cs="Courier New" w:ascii="Courier New" w:hAnsi="Courier New"/>
        </w:rPr>
        <w:t xml:space="preserve">c.  Age:  22 Years   DOB:  81030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9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1 Year  0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031101-031117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40224</w:t>
        <w:tab/>
        <w:t>DOLO from SGT (031215); make false statement to SGT (031215);</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failed to go (031124); AWOL (031101-031117)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AWOL dates not reflected on DD Form 214.</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the unit commander notified the applicant of initiation of separation action under the provisions of Chapter l3, AR 635-200, by reason of unsatisfactory performance, with a general, under honorable conditions discharge.  He was advised of his rights.  The applicant waived his right to consult with legal counsel, was advised of the impact of the discharge action, and did not submit a statement in his own behalf.  The unit commander subsequently recommended separation from the service and waiver of further rehabilitative efforts.  On 2 March 2004,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1 March 2004, the applicant was discharged.  At the time of discharge, the applicant had completed 1 year and 5 days of active military service and had 17 days lost time due to AWOL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41216,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1 August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cidents of unsatisfactory performance.  The Board noted the applicant’s contentions, however, the Board found a sufficient pattern of unsatisfactory performance in his official record to warrant the separation action under review.  The applicant's discharge was appropriate because the quality of his service was not consistent with the Army's standards for acceptable personal conduct and performance of duty by military personnel.  The Board found no evidence of arbitrary or capricious actions by the command.  The Board was satisfied that all requirements of law and regulation were met and the rights of the applicant were fully protected throughout the separation process.  Before initiating action to separate the applicant, the command ensured the applicant was appropriately counseled about the deficiencies that could lead to separation.  The Board noted that the command made an assessment thereafter of the applicant's potential for becoming a fully satisfactory soldier, and the command appropriately determined the applicant did not demonstrate the potential for further military service.  The Board, being convinced that the reason for discharge and the characterization of service were both proper and equitable, voted to deny relief. </w:t>
      </w:r>
    </w:p>
    <w:p>
      <w:pPr>
        <w:pStyle w:val="Normal"/>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0648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831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40311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581957722"/>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581957722"/>
      <w:bookmarkStart w:id="1" w:name="__Fieldmark__0_158195772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581957722"/>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581957722"/>
      <w:bookmarkStart w:id="3" w:name="__Fieldmark__1_158195772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581957722"/>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581957722"/>
      <w:bookmarkStart w:id="5" w:name="__Fieldmark__2_158195772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581957722"/>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581957722"/>
      <w:bookmarkStart w:id="7" w:name="__Fieldmark__3_158195772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58195772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581957722"/>
      <w:bookmarkStart w:id="9" w:name="__Fieldmark__4_158195772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0648</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064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42:00Z</dcterms:created>
  <dc:creator>McKimAL</dc:creator>
  <dc:description/>
  <cp:keywords/>
  <dc:language>en-US</dc:language>
  <cp:lastModifiedBy>SimsCoB</cp:lastModifiedBy>
  <cp:lastPrinted>2005-08-31T12:18:00Z</cp:lastPrinted>
  <dcterms:modified xsi:type="dcterms:W3CDTF">2005-09-01T19:42:00Z</dcterms:modified>
  <cp:revision>2</cp:revision>
  <dc:subject/>
  <dc:title>MILITARY REVIEW BOARDS</dc:title>
</cp:coreProperties>
</file>