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14 Octo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Heading"/>
        <w:rPr>
          <w:rFonts w:ascii="Arial" w:hAnsi="Arial" w:cs="Arial"/>
          <w:sz w:val="22"/>
        </w:rPr>
      </w:pPr>
      <w:r>
        <w:rPr>
          <w:rFonts w:cs="Arial" w:ascii="Arial" w:hAnsi="Arial"/>
          <w:sz w:val="22"/>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pPr>
      <w:r>
        <w:rPr>
          <w:rFonts w:eastAsia="Courier New" w:cs="Courier New" w:ascii="Courier New" w:hAnsi="Courier New"/>
        </w:rPr>
        <w:t xml:space="preserve">        </w:t>
      </w: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4063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AM(2</w:t>
      </w:r>
      <w:r>
        <w:rPr>
          <w:rFonts w:cs="Courier New" w:ascii="Courier New" w:hAnsi="Courier New"/>
          <w:vertAlign w:val="superscript"/>
        </w:rPr>
        <w:t>nd</w:t>
      </w:r>
      <w:r>
        <w:rPr>
          <w:rFonts w:cs="Courier New" w:ascii="Courier New" w:hAnsi="Courier New"/>
        </w:rPr>
        <w:t xml:space="preserve"> Aw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11030                        AFEM</w:t>
      </w:r>
    </w:p>
    <w:p>
      <w:pPr>
        <w:pStyle w:val="Normal"/>
        <w:tabs>
          <w:tab w:val="clear" w:pos="720"/>
          <w:tab w:val="left" w:pos="480" w:leader="none"/>
        </w:tabs>
        <w:ind w:left="480" w:right="-24" w:hanging="0"/>
        <w:rPr/>
      </w:pPr>
      <w:r>
        <w:rPr>
          <w:rFonts w:cs="Courier New" w:ascii="Courier New" w:hAnsi="Courier New"/>
        </w:rPr>
        <w:t xml:space="preserve">c.  Age:  21 Years   DOB:  801007              NCOPDR                      </w:t>
      </w:r>
    </w:p>
    <w:p>
      <w:pPr>
        <w:pStyle w:val="Normal"/>
        <w:tabs>
          <w:tab w:val="clear" w:pos="720"/>
          <w:tab w:val="left" w:pos="480" w:leader="none"/>
        </w:tabs>
        <w:ind w:left="480" w:right="-24" w:hanging="0"/>
        <w:rPr/>
      </w:pPr>
      <w:r>
        <w:rPr>
          <w:rFonts w:cs="Courier New" w:ascii="Courier New" w:hAnsi="Courier New"/>
        </w:rPr>
        <w:t xml:space="preserve">d.  Educational level:  HS Grad                GWOTE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GWOTSM</w:t>
      </w:r>
    </w:p>
    <w:p>
      <w:pPr>
        <w:pStyle w:val="Normal"/>
        <w:tabs>
          <w:tab w:val="clear" w:pos="720"/>
          <w:tab w:val="left" w:pos="480" w:leader="none"/>
        </w:tabs>
        <w:ind w:right="-24" w:hanging="0"/>
        <w:rPr/>
      </w:pPr>
      <w:r>
        <w:rPr>
          <w:rFonts w:cs="Courier New" w:ascii="Courier New" w:hAnsi="Courier New"/>
        </w:rPr>
        <w:tab/>
        <w:t xml:space="preserve">    GT:  12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3 Year(s)  5 Month(s)  1 Day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40319</w:t>
        <w:tab/>
        <w:t xml:space="preserve">Wrongfully used marijuana (031204-040105) (Field Grad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a.  Evidence of record shows that the unit commander recommended that the applicant be discharged under the provisions of Chapter l4, AR 635-200, by reason of misconduct—commission of a serious offense, with a general, under honorable conditions discharge.  The unit commander indicated that he was recommending separation proceedings based on the applicant’s wrongful use of marijuana.  He was advised of his rights.  The applicant consulted with legal counsel, was advised of the impact of the discharge action, and submitted a statement in his own behalf.  The intermediate commander reviewed the proposed discharge action and recommended approval of the separation action with a general, under honorable conditions discharge.  On 31 May 2004,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30 June 2004, the applicant was discharged.  At the time of discharge, the applicant had completed 3 years, 5 months, and 1 day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50201,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2 Octo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does not condone the applicant’s misconduct; however, it determined that the characterization of service is too harsh.  The applicant's misconduct was mitigated by service of sufficient length and merit to warrant an upgrade of the discharge being reviewed.  Accordingly, the Board voted to grant relief in the form of an upgrade of characterization of service to fully honorable.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characterization.  Change characterization to </w:t>
      </w:r>
      <w:r>
        <w:rPr>
          <w:rFonts w:cs="Courier New" w:ascii="Courier New" w:hAnsi="Courier New"/>
          <w:b/>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Inequitable as to reason.  Change reason to _____________________</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under _____________________.</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pPr>
      <w:r>
        <w:rPr>
          <w:rFonts w:cs="Courier New" w:ascii="Courier New" w:hAnsi="Courier New"/>
        </w:rPr>
        <w:tab/>
        <w:t xml:space="preserve">            Reason       0         5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4 October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2604                   INDEX NUMBERS: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1012                                   A945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40630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79895657"/>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79895657"/>
      <w:bookmarkStart w:id="1" w:name="__Fieldmark__0_79895657"/>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79895657"/>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79895657"/>
      <w:bookmarkStart w:id="3" w:name="__Fieldmark__1_79895657"/>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79895657"/>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79895657"/>
      <w:bookmarkStart w:id="5" w:name="__Fieldmark__2_79895657"/>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79895657"/>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79895657"/>
      <w:bookmarkStart w:id="7" w:name="__Fieldmark__3_79895657"/>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79895657"/>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79895657"/>
      <w:bookmarkStart w:id="9" w:name="__Fieldmark__4_79895657"/>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50002604</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260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06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04:00Z</dcterms:created>
  <dc:creator>McKimAL</dc:creator>
  <dc:description/>
  <cp:keywords/>
  <dc:language>en-US</dc:language>
  <cp:lastModifiedBy>McKimAL</cp:lastModifiedBy>
  <cp:lastPrinted>2005-10-12T14:30:00Z</cp:lastPrinted>
  <dcterms:modified xsi:type="dcterms:W3CDTF">2005-10-13T12:04:00Z</dcterms:modified>
  <cp:revision>2</cp:revision>
  <dc:subject/>
  <dc:title>MILITARY REVIEW BOARDS</dc:title>
</cp:coreProperties>
</file>