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71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2),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w:t>
        <w:tab/>
        <w:tab/>
        <w:tab/>
        <w:t>NCOPD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6 Years               AAM(3</w:t>
      </w:r>
      <w:r>
        <w:rPr>
          <w:rFonts w:cs="Courier New" w:ascii="Courier New" w:hAnsi="Courier New"/>
          <w:vertAlign w:val="superscript"/>
        </w:rPr>
        <w:t>rd</w:t>
      </w:r>
      <w:r>
        <w:rPr>
          <w:rFonts w:cs="Courier New" w:ascii="Courier New" w:hAnsi="Courier New"/>
        </w:rPr>
        <w:t xml:space="preserve"> Awd)</w:t>
        <w:tab/>
        <w:t>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81016                        GCMDL(5</w:t>
      </w:r>
      <w:r>
        <w:rPr>
          <w:rFonts w:cs="Courier New" w:ascii="Courier New" w:hAnsi="Courier New"/>
          <w:vertAlign w:val="superscript"/>
        </w:rPr>
        <w:t>th</w:t>
      </w:r>
      <w:r>
        <w:rPr>
          <w:rFonts w:cs="Courier New" w:ascii="Courier New" w:hAnsi="Courier New"/>
        </w:rPr>
        <w:t xml:space="preserve"> Awd)</w:t>
        <w:tab/>
        <w:t>ARCOTR(3</w:t>
      </w:r>
      <w:r>
        <w:rPr>
          <w:rFonts w:cs="Courier New" w:ascii="Courier New" w:hAnsi="Courier New"/>
          <w:vertAlign w:val="superscript"/>
        </w:rPr>
        <w:t>rd</w:t>
      </w:r>
      <w:r>
        <w:rPr>
          <w:rFonts w:cs="Courier New" w:ascii="Courier New" w:hAnsi="Courier New"/>
        </w:rPr>
        <w:t xml:space="preserve"> Awd)</w:t>
      </w:r>
    </w:p>
    <w:p>
      <w:pPr>
        <w:pStyle w:val="Normal"/>
        <w:tabs>
          <w:tab w:val="clear" w:pos="720"/>
          <w:tab w:val="left" w:pos="480" w:leader="none"/>
        </w:tabs>
        <w:ind w:left="480" w:right="-24" w:hanging="0"/>
        <w:rPr/>
      </w:pPr>
      <w:r>
        <w:rPr>
          <w:rFonts w:cs="Courier New" w:ascii="Courier New" w:hAnsi="Courier New"/>
        </w:rPr>
        <w:t xml:space="preserve">c.  Age:  40 Years   DOB:  580818              ARCAM                             </w:t>
      </w:r>
    </w:p>
    <w:p>
      <w:pPr>
        <w:pStyle w:val="Normal"/>
        <w:tabs>
          <w:tab w:val="clear" w:pos="720"/>
          <w:tab w:val="left" w:pos="480" w:leader="none"/>
        </w:tabs>
        <w:ind w:left="480" w:right="-24" w:hanging="0"/>
        <w:rPr/>
      </w:pPr>
      <w:r>
        <w:rPr>
          <w:rFonts w:cs="Courier New" w:ascii="Courier New" w:hAnsi="Courier New"/>
        </w:rPr>
        <w:t>d.  Educational level:  HS Grad                NDS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AFRM</w:t>
      </w:r>
    </w:p>
    <w:p>
      <w:pPr>
        <w:pStyle w:val="Normal"/>
        <w:tabs>
          <w:tab w:val="clear" w:pos="720"/>
          <w:tab w:val="left" w:pos="480" w:leader="none"/>
        </w:tabs>
        <w:ind w:right="-24" w:hanging="0"/>
        <w:rPr/>
      </w:pPr>
      <w:r>
        <w:rPr>
          <w:rFonts w:cs="Courier New" w:ascii="Courier New" w:hAnsi="Courier New"/>
        </w:rPr>
        <w:tab/>
        <w:t xml:space="preserve">    GT:  9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6</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3 Year(s)  9 Month(s)  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790627</w:t>
        <w:tab/>
        <w:t>820625</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20626</w:t>
        <w:tab/>
        <w:t>850816</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50817</w:t>
        <w:tab/>
        <w:t>921024</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21025</w:t>
        <w:tab/>
        <w:t>980115</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Evidence of record shows that on 12 February 2002,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cocaine.  She was advised of her rights.  The applicant consulted with legal counsel, was advised of the impact of the discharge action, and requested appearance before a board of officers.  The intermediate commander reviewed the proposed discharge action, recommended a general discharge, and forwarded the proposed discharge for board action.  On 2 April 2002, board of officers met; applicant appeared with counsel.  The board recommended separation with a general, under honorable conditions discharge based on the applicant’s misconduct; however, the board further recommended suspending the applicant’s discharge for a period of 6 months.  On undated, the separation authority approved the Board’s findings of misconduct, disapproved the Board’s recommendation regarding the suspension of the discharge,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7 July 2002, the applicant was discharged.  At the time of discharge, the applicant had completed 3 years, 8 months, and 2 days of active military service in the period under review and had a total of 23 years, 1 month and 20 days of active military service.  (Total time in service does not necessary denote qualifying service years for retire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50208,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5 Octo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1)  The issue is rejected.  The Board found that the reason for discharge was both proper and equitable, and voted not to change it.  </w:t>
      </w:r>
      <w:r>
        <w:rPr>
          <w:rFonts w:cs="Courier New" w:ascii="Courier New" w:hAnsi="Courier New"/>
          <w:bCs/>
        </w:rPr>
        <w:t xml:space="preserve">The Board noted the applicant’s contentions; however, her contentions relate to evidentiary and procedural matters which should have been raised and conclusively adjudicated at the time of her administrative separation board, and furnish no basis for a change in the narrative reason for discharge. </w:t>
      </w:r>
      <w:r>
        <w:rPr>
          <w:rFonts w:cs="Courier New" w:ascii="Courier New" w:hAnsi="Courier New"/>
          <w:b/>
          <w:bCs/>
        </w:rPr>
        <w:t xml:space="preserve"> </w:t>
      </w:r>
      <w:r>
        <w:rPr>
          <w:rFonts w:cs="Courier New" w:ascii="Courier New" w:hAnsi="Courier New"/>
        </w:rPr>
        <w:t>The evidence of record shows that the applicant had a positive urinalysis for cocaine.  Her specimen was rescreened and again gave a positive result; the presence of cocaine was then confirmed by gas chromatography-mass spectrometry.  The administrative separation board considered all the evidence presented by the applicant and her counsel, and found that misconduct (use of illegal drugs) occurred and that she should be separated with a general discharge.  The applicant’s request pertaining to severance pay, cost of living increases, bonuses, retirement, etc., do not fall within the purview of this Board.  If the applicant desires to pursue these matters she should address them with the Army Board for Correction of Military Records using the provided application.  See response to issue (2), below.</w:t>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does not condone the applicant’s misconduct; however, it determined that the characterization of service is too harsh.  The applicant's misconduct was mitigated by service of sufficient length and merit to warrant an upgrade of the discharge being reviewed.  Accordingly, the Board voted to grant partial relief in the form of an upgrade of characterization of service to fully honorabl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7 October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2957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005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1</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920717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246420843"/>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246420843"/>
      <w:bookmarkStart w:id="1" w:name="__Fieldmark__0_124642084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246420843"/>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246420843"/>
      <w:bookmarkStart w:id="3" w:name="__Fieldmark__1_124642084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246420843"/>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246420843"/>
      <w:bookmarkStart w:id="5" w:name="__Fieldmark__2_124642084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246420843"/>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246420843"/>
      <w:bookmarkStart w:id="7" w:name="__Fieldmark__3_124642084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24642084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246420843"/>
      <w:bookmarkStart w:id="9" w:name="__Fieldmark__4_124642084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216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24:00Z</dcterms:created>
  <dc:creator>McKimAL</dc:creator>
  <dc:description/>
  <cp:keywords/>
  <dc:language>en-US</dc:language>
  <cp:lastModifiedBy>Rudolf P. Koger</cp:lastModifiedBy>
  <cp:lastPrinted>2005-10-06T09:02:00Z</cp:lastPrinted>
  <dcterms:modified xsi:type="dcterms:W3CDTF">2006-10-16T16:39:00Z</dcterms:modified>
  <cp:revision>3</cp:revision>
  <dc:subject/>
  <dc:title>MILITARY REVIEW BOARDS</dc:title>
</cp:coreProperties>
</file>