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91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SR                        </w:t>
      </w:r>
    </w:p>
    <w:p>
      <w:pPr>
        <w:pStyle w:val="Normal"/>
        <w:tabs>
          <w:tab w:val="clear" w:pos="720"/>
          <w:tab w:val="left" w:pos="480" w:leader="none"/>
        </w:tabs>
        <w:ind w:left="480" w:right="-24" w:hanging="0"/>
        <w:rPr/>
      </w:pPr>
      <w:r>
        <w:rPr>
          <w:rFonts w:cs="Courier New" w:ascii="Courier New" w:hAnsi="Courier New"/>
        </w:rPr>
        <w:t xml:space="preserve">a.  Period entered for:  3 Years               </w:t>
      </w:r>
    </w:p>
    <w:p>
      <w:pPr>
        <w:pStyle w:val="Normal"/>
        <w:tabs>
          <w:tab w:val="clear" w:pos="720"/>
          <w:tab w:val="left" w:pos="480" w:leader="none"/>
        </w:tabs>
        <w:ind w:left="480" w:right="-24" w:hanging="0"/>
        <w:rPr/>
      </w:pPr>
      <w:r>
        <w:rPr>
          <w:rFonts w:cs="Courier New" w:ascii="Courier New" w:hAnsi="Courier New"/>
        </w:rPr>
        <w:t xml:space="preserve">b.  Entry date:  970514                        </w:t>
      </w:r>
    </w:p>
    <w:p>
      <w:pPr>
        <w:pStyle w:val="Normal"/>
        <w:tabs>
          <w:tab w:val="clear" w:pos="720"/>
          <w:tab w:val="left" w:pos="480" w:leader="none"/>
        </w:tabs>
        <w:ind w:left="480" w:right="-24" w:hanging="0"/>
        <w:rPr/>
      </w:pPr>
      <w:r>
        <w:rPr>
          <w:rFonts w:cs="Courier New" w:ascii="Courier New" w:hAnsi="Courier New"/>
        </w:rPr>
        <w:t xml:space="preserve">c.  Age:  20 Years   DOB:  76112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10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3 Year(s)  0 Month(s)  1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990219-990221; 990317-990318; 990320-99062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50410</w:t>
        <w:tab/>
        <w:t>950624</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 (ADT)</w:t>
        <w:tab/>
        <w:t>950625</w:t>
        <w:tab/>
        <w:t>950906</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50907</w:t>
        <w:tab/>
        <w:t>970513</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current Servic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on 9 July 1999, the applicant was charged with AWOL (990219-990221; 990317-990318; 990320-990629).  On 9 July 1999, the applicant consulted with legal counsel and voluntarily requested, in writing, discharge under the provisions of Chapter l0, AR 635-200 in lieu of trial by court-martial.  In this request, the applicant admitted guilt to the offenses, or a lesser-included offenses.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29 May 2000,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b.  On 13 September 2000, the applicant was discharged.  At the time of discharge, the applicant had completed 3 years and 13 days of active military service and accrued 107 days of lost time in the period under review and had a total of 5 years, 5 months and 2 days of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5041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 Octo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 of discipline, the extent thereof, and the seriousness of the offense.  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 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6314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003                                   A923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1</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00913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980259871"/>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980259871"/>
      <w:bookmarkStart w:id="1" w:name="__Fieldmark__0_98025987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980259871"/>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980259871"/>
      <w:bookmarkStart w:id="3" w:name="__Fieldmark__1_98025987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980259871"/>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980259871"/>
      <w:bookmarkStart w:id="5" w:name="__Fieldmark__2_98025987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98025987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980259871"/>
      <w:bookmarkStart w:id="7" w:name="__Fieldmark__3_98025987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98025987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980259871"/>
      <w:bookmarkStart w:id="9" w:name="__Fieldmark__4_98025987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631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3:00Z</dcterms:created>
  <dc:creator>McKimAL</dc:creator>
  <dc:description/>
  <cp:keywords/>
  <dc:language>en-US</dc:language>
  <cp:lastModifiedBy>Rudolf P. Koger</cp:lastModifiedBy>
  <cp:lastPrinted>2004-07-15T16:19:00Z</cp:lastPrinted>
  <dcterms:modified xsi:type="dcterms:W3CDTF">2006-10-16T16:46:00Z</dcterms:modified>
  <cp:revision>3</cp:revision>
  <dc:subject/>
  <dc:title>MILITARY REVIEW BOARDS</dc:title>
</cp:coreProperties>
</file>