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1 Octo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F</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NAM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pPr>
      <w:r>
        <w:rPr>
          <w:rFonts w:cs="Courier New" w:ascii="Courier New" w:hAnsi="Courier New"/>
        </w:rPr>
        <w:t>( X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Under Other Than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2123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w:t>
        <w:tab/>
        <w:tab/>
        <w:tab/>
        <w:t>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AAM</w:t>
        <w:tab/>
        <w:tab/>
        <w:t>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871228                        GCMDL(2</w:t>
      </w:r>
      <w:r>
        <w:rPr>
          <w:rFonts w:cs="Courier New" w:ascii="Courier New" w:hAnsi="Courier New"/>
          <w:vertAlign w:val="superscript"/>
        </w:rPr>
        <w:t>nd</w:t>
      </w:r>
      <w:r>
        <w:rPr>
          <w:rFonts w:cs="Courier New" w:ascii="Courier New" w:hAnsi="Courier New"/>
        </w:rPr>
        <w:t xml:space="preserve"> Awd)</w:t>
      </w:r>
    </w:p>
    <w:p>
      <w:pPr>
        <w:pStyle w:val="Normal"/>
        <w:tabs>
          <w:tab w:val="clear" w:pos="720"/>
          <w:tab w:val="left" w:pos="480" w:leader="none"/>
        </w:tabs>
        <w:ind w:left="480" w:right="-24" w:hanging="0"/>
        <w:rPr/>
      </w:pPr>
      <w:r>
        <w:rPr>
          <w:rFonts w:cs="Courier New" w:ascii="Courier New" w:hAnsi="Courier New"/>
        </w:rPr>
        <w:t xml:space="preserve">c.  Age:  27 Years   DOB:  601001              NDSM                        </w:t>
      </w:r>
    </w:p>
    <w:p>
      <w:pPr>
        <w:pStyle w:val="Normal"/>
        <w:tabs>
          <w:tab w:val="clear" w:pos="720"/>
          <w:tab w:val="left" w:pos="480" w:leader="none"/>
        </w:tabs>
        <w:ind w:left="480" w:right="-24" w:hanging="0"/>
        <w:rPr/>
      </w:pPr>
      <w:r>
        <w:rPr>
          <w:rFonts w:cs="Courier New" w:ascii="Courier New" w:hAnsi="Courier New"/>
        </w:rPr>
        <w:t xml:space="preserve">d.  Educational level:  GED                    ARC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NCOPDR</w:t>
      </w:r>
    </w:p>
    <w:p>
      <w:pPr>
        <w:pStyle w:val="Normal"/>
        <w:tabs>
          <w:tab w:val="clear" w:pos="720"/>
          <w:tab w:val="left" w:pos="480" w:leader="none"/>
        </w:tabs>
        <w:ind w:right="-24" w:hanging="0"/>
        <w:rPr/>
      </w:pPr>
      <w:r>
        <w:rPr>
          <w:rFonts w:cs="Courier New" w:ascii="Courier New" w:hAnsi="Courier New"/>
        </w:rPr>
        <w:tab/>
        <w:t xml:space="preserve">    GT:  10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5 Year(s)  0 Month(s)  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rPr>
          <w:rFonts w:ascii="Courier New" w:hAnsi="Courier New" w:cs="Courier New"/>
        </w:rPr>
      </w:pPr>
      <w:r>
        <w:rPr>
          <w:rFonts w:cs="Courier New" w:ascii="Courier New" w:hAnsi="Courier New"/>
        </w:rPr>
        <w:t>*NOTE:  1 month extension on 911015; one month extension on 911126</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10402</w:t>
        <w:tab/>
        <w:t>810511</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 (IADT)</w:t>
        <w:tab/>
        <w:t>810512</w:t>
        <w:tab/>
        <w:t>811007</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11008</w:t>
        <w:tab/>
        <w:t>87070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current servic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on 12 November 1992, the applicant was charged with wrongful use of cocaine.  On 24 November 199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9 December 199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1 December 1992, the applicant was discharged.  At the time of discharge, the applicant had completed 5 years and 3 days of active military service in the period under review and had a total of 11 years, 9 months and</w:t>
      </w:r>
    </w:p>
    <w:p>
      <w:pPr>
        <w:pStyle w:val="Normal"/>
        <w:tabs>
          <w:tab w:val="clear" w:pos="720"/>
          <w:tab w:val="left" w:pos="480" w:leader="none"/>
          <w:tab w:val="left" w:pos="1200" w:leader="none"/>
        </w:tabs>
        <w:rPr/>
      </w:pPr>
      <w:r>
        <w:rPr>
          <w:rFonts w:cs="Courier New" w:ascii="Courier New" w:hAnsi="Courier New"/>
        </w:rPr>
        <w:t>18 days of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50421,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Octo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and heard his testimony.  There was a full consideration of all faithful and honorable service as well as the infraction of discipline, the extent thereof, and the seriousness of the offense.  Notwithstanding the propriety of the discharge, the Board noted that the applicant served for over five years, attained the grade of specialist/E-4, and received the Army Commendation Medal, two Army Achievement Medals and the Army Good Conduct Medal on two occasions prior to the incident which led to his discharge.  In view of the above factors, the nature of the applicant’s offenses, and the time elapsed since his discharge, the Board found that the characterization of service was too harsh.  Accordingly, the Board voted to grant relief in the form of an upgrade of characterization of service to fully honorable.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1 October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Restore grade to specialist/E-4.</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6382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019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21231                                A01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378366011"/>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378366011"/>
      <w:bookmarkStart w:id="1" w:name="__Fieldmark__0_137836601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COL SILVER, EARL M. </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1378366011"/>
            <w:enabled/>
            <w:ddList>
              <w:result w:val="0"/>
              <w:listEntry w:val="COL CHAMPIN, ALEJANDRO L."/>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378366011"/>
      <w:bookmarkStart w:id="3" w:name="__Fieldmark__1_137836601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137836601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378366011"/>
      <w:bookmarkStart w:id="5" w:name="__Fieldmark__2_137836601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137836601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378366011"/>
      <w:bookmarkStart w:id="7" w:name="__Fieldmark__3_137836601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6382</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638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18:00Z</dcterms:created>
  <dc:creator>McKimAL</dc:creator>
  <dc:description/>
  <cp:keywords/>
  <dc:language>en-US</dc:language>
  <cp:lastModifiedBy>Petty, Paul A (Adair) CIV USARMY HQDA ARBA (US)</cp:lastModifiedBy>
  <cp:lastPrinted>2005-10-20T10:50:00Z</cp:lastPrinted>
  <dcterms:modified xsi:type="dcterms:W3CDTF">2020-08-13T17:27:00Z</dcterms:modified>
  <cp:revision>3</cp:revision>
  <dc:subject/>
  <dc:title>MILITARY REVIEW BOARDS</dc:title>
</cp:coreProperties>
</file>