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4091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AR 135-17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 xml:space="preserve">b.  Reason:  Not in File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AM                        </w:t>
      </w:r>
    </w:p>
    <w:p>
      <w:pPr>
        <w:pStyle w:val="Normal"/>
        <w:tabs>
          <w:tab w:val="clear" w:pos="720"/>
          <w:tab w:val="left" w:pos="480" w:leader="none"/>
        </w:tabs>
        <w:ind w:left="480" w:right="-24" w:hanging="0"/>
        <w:rPr/>
      </w:pPr>
      <w:r>
        <w:rPr>
          <w:rFonts w:cs="Courier New" w:ascii="Courier New" w:hAnsi="Courier New"/>
        </w:rPr>
        <w:t xml:space="preserve">a.  Period entered for:  8 Years               </w:t>
      </w:r>
    </w:p>
    <w:p>
      <w:pPr>
        <w:pStyle w:val="Normal"/>
        <w:tabs>
          <w:tab w:val="clear" w:pos="720"/>
          <w:tab w:val="left" w:pos="480" w:leader="none"/>
        </w:tabs>
        <w:ind w:left="480" w:right="-24" w:hanging="0"/>
        <w:rPr/>
      </w:pPr>
      <w:r>
        <w:rPr>
          <w:rFonts w:cs="Courier New" w:ascii="Courier New" w:hAnsi="Courier New"/>
        </w:rPr>
        <w:t xml:space="preserve">b.  Entry date:  991211                        </w:t>
      </w:r>
    </w:p>
    <w:p>
      <w:pPr>
        <w:pStyle w:val="Normal"/>
        <w:tabs>
          <w:tab w:val="clear" w:pos="720"/>
          <w:tab w:val="left" w:pos="480" w:leader="none"/>
        </w:tabs>
        <w:ind w:left="480" w:right="-24" w:hanging="0"/>
        <w:rPr/>
      </w:pPr>
      <w:r>
        <w:rPr>
          <w:rFonts w:cs="Courier New" w:ascii="Courier New" w:hAnsi="Courier New"/>
        </w:rPr>
        <w:t xml:space="preserve">c.  Age:  17 Years   DOB:  82091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4 Year(s)  8 Month(s)  2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  Evidence of record shows that on 10 September 2004, DA, HQ, 81</w:t>
      </w:r>
      <w:r>
        <w:rPr>
          <w:rFonts w:cs="Courier New" w:ascii="Courier New" w:hAnsi="Courier New"/>
          <w:vertAlign w:val="superscript"/>
        </w:rPr>
        <w:t>st</w:t>
      </w:r>
      <w:r>
        <w:rPr>
          <w:rFonts w:cs="Courier New" w:ascii="Courier New" w:hAnsi="Courier New"/>
        </w:rPr>
        <w:t xml:space="preserve"> Readiness Command, Birmingham, Alabama, Orders 04-254-00084 discharged the applicant from the Army Reserve, effective 10 September 2004, with a general, under honorable conditions discharge.  The specific facts and circumstances pertaining to the applicant’s discharge are not contained in the available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b.  On 10 September 2004, the applicant was discharged.  At the time of discharge, the applicant had completed 4 years, 8 months, and 29 days of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Army Regulation 135-178 (Separation of Enlisted Personnel) provides for the separation of enlisted personnel of the Army Reserve and Army National Guard.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50124.</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u w:val="single"/>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1 September 2005.</w:t>
      </w:r>
    </w:p>
    <w:p>
      <w:pPr>
        <w:pStyle w:val="Normal"/>
        <w:tabs>
          <w:tab w:val="clear" w:pos="720"/>
          <w:tab w:val="left" w:pos="480" w:leader="none"/>
          <w:tab w:val="left" w:pos="960" w:leader="none"/>
          <w:tab w:val="left" w:pos="468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1)  The issue is rejected.  The applicant’s record is void of facts and circumstances concerning events that led to a discharge from the Army Reserve.  The Board noted that the applicant’s record contains a properly constituted discharge order which indicates that the applicant was separated from the Army Reserve with a characterization of service of general, under honorable conditions.  In the absence of evidence to the contrary, the Board presumed government regularity in the discharge process.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1680                   INDEX NUMBERS: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921                                   A0101</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Character of Service:  GD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40910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135-178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84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 xml:space="preserve">CAS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16:00Z</dcterms:created>
  <dc:creator>McKimAL</dc:creator>
  <dc:description/>
  <cp:keywords/>
  <dc:language>en-US</dc:language>
  <cp:lastModifiedBy>McKimAL</cp:lastModifiedBy>
  <cp:lastPrinted>2005-09-01T10:14:00Z</cp:lastPrinted>
  <dcterms:modified xsi:type="dcterms:W3CDTF">2005-09-23T15:20:00Z</dcterms:modified>
  <cp:revision>4</cp:revision>
  <dc:subject/>
  <dc:title>MILITARY REVIEW BOARDS</dc:title>
</cp:coreProperties>
</file>